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831" w:hanging="0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831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831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831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83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ttp://www.sytp-etba.gr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/>
        <w:t>Αθήνα, 13 Μαΐου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ΑΝΑΚΟΙΝΩΣΗ ΑΡΙΘ. 6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ΘΕΜΑ:  "Ανακήρυξη υποψηφίων"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ind w:right="85" w:firstLine="709"/>
        <w:rPr/>
      </w:pPr>
      <w:r>
        <w:rPr/>
        <w:t xml:space="preserve">Σύμφωνα με τις σχετικές αποφάσεις της πρόσφατης Τακτικής  Γενικής Συνέλευσης (29.04.2010) και τις διατάξεις του άρθρου 22 του Καταστατικού του Συλλόγου μας προβαίνουμε σήμερα 13 Μαΐου 2010 στην </w:t>
      </w:r>
      <w:r>
        <w:rPr>
          <w:b/>
        </w:rPr>
        <w:t>Ανακήρυξη υποψηφίων</w:t>
      </w:r>
      <w:r>
        <w:rPr/>
        <w:t xml:space="preserve"> για τις προσεχείς αρχαιρεσίες στις 26 και 27.05.2010.</w:t>
      </w:r>
    </w:p>
    <w:p>
      <w:pPr>
        <w:pStyle w:val="Normal"/>
        <w:jc w:val="center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</w:r>
    </w:p>
    <w:p>
      <w:pPr>
        <w:pStyle w:val="Normal"/>
        <w:jc w:val="center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</w:r>
    </w:p>
    <w:p>
      <w:pPr>
        <w:pStyle w:val="Normal"/>
        <w:jc w:val="center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  <w:t>ΑΝΑΚΗΡΥΞΗ ΥΠΟΨΗΦΙ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ρχαιρεσίες 26 και 27.05.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Παρατίθενται οι παρατάξεις με αλφαβητική σειρά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"/>
        <w:gridCol w:w="214"/>
        <w:gridCol w:w="866"/>
        <w:gridCol w:w="2160"/>
        <w:gridCol w:w="1080"/>
        <w:gridCol w:w="2160"/>
        <w:gridCol w:w="1200"/>
      </w:tblGrid>
      <w:tr>
        <w:trPr>
          <w:cantSplit w:val="true"/>
        </w:trPr>
        <w:tc>
          <w:tcPr>
            <w:tcW w:w="9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ΑΝΕΞΑΡΤΗΤΗ ΚΙΝΗΣΗ ΕΡΓΑΖΟΜΕΝΩΝ ΠΡΩΗΝ ΕΤΒΑ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ο Δ.Σ. (θέσεις 7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ην Ο.Τ.Ο.Ε. (θέσεις 3)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ο Ε.Κ.Α. (θέσεις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Κολοκοτρώνη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Κοντορούπη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ράντζ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Νίκο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Χάρη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Μαρί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Γκαϊντέ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Κοντορούπη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ράντζα</w:t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Νίκο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Χάρη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Μαρί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Κοντορούπη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ράντζα</w:t>
            </w:r>
          </w:p>
        </w:tc>
        <w:tc>
          <w:tcPr>
            <w:tcW w:w="12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Χάρη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Μαρία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Για την Ελεγκτική</w:t>
            </w:r>
          </w:p>
          <w:p>
            <w:pPr>
              <w:pStyle w:val="Normal"/>
              <w:jc w:val="center"/>
              <w:rPr/>
            </w:pPr>
            <w:r>
              <w:rPr/>
              <w:t>Επιτροπ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θέσεις 3)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Για το Λογ. Νεότητα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θέσεις 3)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ανελλόπουλος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υά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υφαντής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Νίκο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88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Α Ν Ε Ξ Α Ρ Τ Η Τ Ο Σ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ο Δ.Σ. (θέσεις 7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Για την Ο.Τ.Ο.Ε. (θέσεις 3)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ο Ε.Κ.Α. (θέσεις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Καλαϊτζάκης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τέλιο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αλαϊτζάκης</w:t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τέλιο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Καλαϊτζάκης </w:t>
            </w:r>
          </w:p>
        </w:tc>
        <w:tc>
          <w:tcPr>
            <w:tcW w:w="12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τέλιος</w:t>
            </w:r>
          </w:p>
        </w:tc>
      </w:tr>
      <w:tr>
        <w:trPr>
          <w:cantSplit w:val="true"/>
        </w:trPr>
        <w:tc>
          <w:tcPr>
            <w:tcW w:w="9588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ΔΗΜΟΚΡΑΤΙΚΗ ΑΝΕΞΑΡΤΗΤΗ ΚΙΝΗΣΗ ΕΡΓΑΖΟΜΕΝΩΝ (Δ.Α.Κ.Ε.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ο Δ.Σ. (θέσεις 7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ην Ο.Τ.Ο.Ε. (θέσεις 3)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ο Ε.Κ.Α. (θέσεις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λεξανδροπούλου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Ζιώγα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αλλέργης</w:t>
            </w:r>
          </w:p>
          <w:p>
            <w:pPr>
              <w:pStyle w:val="Normal"/>
              <w:spacing w:lineRule="atLeast" w:line="28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Λέκκας 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ονοκάνδυλ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Ντάφ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απαμιχαλάκ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Ρημαντωνάκ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ιλέλα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υρουλ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ωκαρά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σανίδης</w:t>
            </w:r>
          </w:p>
        </w:tc>
        <w:tc>
          <w:tcPr>
            <w:tcW w:w="86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υ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εώ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αράν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</w:rPr>
              <w:t>Τηλ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Βα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ιχ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Ελέν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νδ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ύ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λεξανδροπούλου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Ζιώγα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αλλέργ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Λέκκα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ονοκάνδυλ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Ντάφ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απαμιχαλάκ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Ρημαντωνάκ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ιλέλα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υρουλ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ωκαρά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σανίδης</w:t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υριακή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εώργ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α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ηλ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Βα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ιχάλ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Ελέν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νδρέα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ύρο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λεξανδροπούλου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Ζιώγα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αλλέργ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ονοκάνδυλ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Ντάφ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απαμιχαλάκ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Ρημαντωνάκ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ιλέλα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υρουλ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ωκαρά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σανίδης</w:t>
            </w:r>
          </w:p>
        </w:tc>
        <w:tc>
          <w:tcPr>
            <w:tcW w:w="12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υ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εώ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ηλ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Βα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ιχ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Ελέν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νδ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ύρ.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ην Ελεγκτική</w:t>
            </w:r>
          </w:p>
          <w:p>
            <w:pPr>
              <w:pStyle w:val="Normal"/>
              <w:jc w:val="center"/>
              <w:rPr/>
            </w:pPr>
            <w:r>
              <w:rPr/>
              <w:t>Επιτροπ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θέσεις 3)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Λογ. Νεότητας  (θέσεις 3)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rPr>
                <w:sz w:val="22"/>
              </w:rPr>
            </w:pPr>
            <w:r>
              <w:rPr>
                <w:sz w:val="22"/>
              </w:rPr>
              <w:t>Ράμμος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Μιχ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Αλεξανδροπούλου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Ζιώγας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Καλλέργης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Μονοκάνδυλος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Ντάφος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Παπαμιχαλάκης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Ρημαντωνάκης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Σιλέλας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Σταυρουλάκη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Σωκαράς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Τσανίδης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Κυρ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Γεώρ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Τηλ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Βασ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Μιχ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Ελένη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Ανδ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Σταύρ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88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ΔΗΜΟΚΡΑΤΙΚΗ ΣΥΝΕΡΓΑΣΙΑ (ΔΗ.ΣΥ.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ο Δ.Σ. (θέσεις 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ην Ο.Τ.Ο.Ε. (θέσεις 3)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ο Ε.Κ.Α.  (θέσεις 3)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Αθανασάκης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Αποστολοπούλου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Βαζουβιάδου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 xml:space="preserve">Θεοδώρου 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Θυμιανός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Κανάκης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Κουτσοπανάγος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 xml:space="preserve">Μαρκογιαννάκης 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Μαυρίδου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Σαραϊδάρη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Σταθόπουλος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Σταθοπούλου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Σταματάκης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  <w:t>Χατζημανώλη</w:t>
            </w:r>
          </w:p>
          <w:p>
            <w:pPr>
              <w:pStyle w:val="Normal"/>
              <w:spacing w:lineRule="atLeast" w:line="280"/>
              <w:ind w:left="-57" w:right="-6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εώ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Ελέν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υλ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</w:rPr>
              <w:t>Δημ.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ρηγ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Ιωάν Ελέν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ιρ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</w:rPr>
              <w:t>Ξεν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αρία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εώρ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έ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Θεοδώρου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ουτσοπανάγ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οσχίδ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θόπουλ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θοπούλου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η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ιχ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Ξεν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Μαρία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θανασάκ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Βαζουβιάδου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ανάκ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αρκογιαννάκ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αυρίδου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εώ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έλλα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ρηγ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Ιωάν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Ελέν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ην Ελεγκτική</w:t>
            </w:r>
          </w:p>
          <w:p>
            <w:pPr>
              <w:pStyle w:val="Normal"/>
              <w:jc w:val="center"/>
              <w:rPr/>
            </w:pPr>
            <w:r>
              <w:rPr/>
              <w:t>Επιτροπ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θέσεις 3)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Λογ. Νεότητας  (θέσεις 3)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sz w:val="22"/>
              </w:rPr>
            </w:pPr>
            <w:r>
              <w:rPr>
                <w:sz w:val="22"/>
              </w:rPr>
              <w:t>Βελισσάριος</w:t>
            </w:r>
          </w:p>
          <w:p>
            <w:pPr>
              <w:pStyle w:val="Normal"/>
              <w:spacing w:lineRule="atLeast" w:line="280"/>
              <w:ind w:left="-57" w:hanging="0"/>
              <w:rPr>
                <w:sz w:val="22"/>
              </w:rPr>
            </w:pPr>
            <w:r>
              <w:rPr>
                <w:sz w:val="22"/>
              </w:rPr>
              <w:t>Καράτζης</w:t>
            </w:r>
          </w:p>
          <w:p>
            <w:pPr>
              <w:pStyle w:val="Normal"/>
              <w:spacing w:lineRule="atLeast" w:line="280"/>
              <w:ind w:left="-57" w:hanging="0"/>
              <w:rPr>
                <w:sz w:val="22"/>
              </w:rPr>
            </w:pPr>
            <w:r>
              <w:rPr>
                <w:sz w:val="22"/>
              </w:rPr>
              <w:t>Χατζημανώλη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Ελευθ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Νίκο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</w:rPr>
              <w:t>Δεσπ.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αράτζ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ουτσοπανάγ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οσχίδ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</w:rPr>
              <w:t>Νικ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ταμ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ιχ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88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ΕΝΩΤΙΚΗ ΣΥΝΕΡΓΑΣΙΑ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ο Δ.Σ. (θέσεις 7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ην Ο.Τ.Ο.Ε. (θέσεις 3)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ο Ε.Κ.Α. (θέσεις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λευρά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Ζαχαρόπουλ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αρκασίνα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οντογούρ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ερδικ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ετρ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ουλακ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ιδηρόπουλ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ιλκιτζή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ριγάζ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αρισιάδου</w:t>
            </w:r>
          </w:p>
        </w:tc>
        <w:tc>
          <w:tcPr>
            <w:tcW w:w="86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ρι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Θεοφ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εώ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λεξ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ικ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</w:rPr>
              <w:t>Χρυ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Ει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αύλ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Ιωάν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Νικ.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όρ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λευρά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Ζαχαρόπουλ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ερδικ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ετρ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ιλκιτζή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ριγάζ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αρισιάδου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ρι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Θεοφ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ικ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ρυ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Ιωάν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Νικ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όρφ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αφνιώτ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Ζαχαρόπουλ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ερδικ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ετρ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ριγάζ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αρισιάδου</w:t>
            </w:r>
          </w:p>
        </w:tc>
        <w:tc>
          <w:tcPr>
            <w:tcW w:w="12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πυ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Θεοφ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ικ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ρυ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Νικ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όρφω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ην Ελεγκτική</w:t>
            </w:r>
          </w:p>
          <w:p>
            <w:pPr>
              <w:pStyle w:val="Normal"/>
              <w:jc w:val="center"/>
              <w:rPr/>
            </w:pPr>
            <w:r>
              <w:rPr/>
              <w:t>Επιτροπ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θέσεις 3)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Λογ. Νεότητας  (θέσεις 3)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Δαφνιώτης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πύρ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λευρά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Ζαχαρόπουλ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ιλκιτζή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ρι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Θεοφ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Ιωάν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  <w:t>Η Πρόεδρος             Ο Γεν.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Χριστίνα Αλευρά</w:t>
        <w:tab/>
        <w:t xml:space="preserve">       Σαράντος Λέκκα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ind w:right="3797" w:hanging="0"/>
      <w:outlineLvl w:val="3"/>
    </w:pPr>
    <w:rPr>
      <w:rFonts w:ascii="Tahoma" w:hAnsi="Tahoma" w:cs="Tahoma"/>
      <w:b/>
      <w:i/>
      <w:sz w:val="26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both"/>
    </w:pPr>
    <w:rPr>
      <w:rFonts w:ascii="Arial" w:hAnsi="Arial" w:cs="Arial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06:00Z</dcterms:created>
  <dc:creator/>
  <dc:description/>
  <cp:keywords/>
  <dc:language>en-US</dc:language>
  <cp:lastModifiedBy>i704</cp:lastModifiedBy>
  <cp:lastPrinted>2010-05-13T08:53:00Z</cp:lastPrinted>
  <dcterms:modified xsi:type="dcterms:W3CDTF">2010-05-13T06:06:00Z</dcterms:modified>
  <cp:revision>29</cp:revision>
  <dc:subject/>
  <dc:title>ΣΥΛΛΟΓΟΣ ΥΠΑΛΛΗΛΩΝ ΕΤΒΑ</dc:title>
</cp:coreProperties>
</file>