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16 Φεβρ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κοινοποιούμε ανακοίνωση που μας απέστειλε η Ο.Τ.Ο.Ε. με τα Πολιτιστικά Δρώμενα Άνοιξης 2010, που περιλαμβάνει επισκέψεις – ξεναγήσεις σε Μουσεία και Αρχαιολογικούς χώρους, καθώς και παραστάσεις του θεατρικού της τμή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Χριστίνα Αλευρά</w:t>
        <w:tab/>
        <w:t xml:space="preserve">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Ένα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6:00Z</dcterms:created>
  <dc:creator>i704</dc:creator>
  <dc:description/>
  <cp:keywords/>
  <dc:language>en-US</dc:language>
  <cp:lastModifiedBy>i704</cp:lastModifiedBy>
  <cp:lastPrinted>2010-02-16T10:52:00Z</cp:lastPrinted>
  <dcterms:modified xsi:type="dcterms:W3CDTF">2010-02-16T08:55:00Z</dcterms:modified>
  <cp:revision>1</cp:revision>
  <dc:subject/>
  <dc:title>ΣΥΛΛΟΓΟΣ ΥΠΑΛΛΗΛΩΝ ΤΡΑΠΕΖΗΣ ΠΕΙΡΑΙΩΣ πρώην ΕΤΒΑ</dc:title>
</cp:coreProperties>
</file>