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28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ΑΡΙΘ.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άρθρο του Συλλόγου μας που δημοσιεύθηκε στον Τραπεζικό Αγώνα μηνός Ιανουαρίου 2010 και αφορά τη θέση μας για τη φορολόγηση των μπόνους με συντελεστή 90%, καθώς και  τη θέση μας για το νόμο που ρυθμίζει τις οφειλές φυσικών και νομικών προσώπ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Χριστίνα Αλευρά</w:t>
        <w:tab/>
        <w:t xml:space="preserve">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Ένα (1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i704</dc:creator>
  <dc:description/>
  <cp:keywords/>
  <dc:language>en-US</dc:language>
  <cp:lastModifiedBy>i704</cp:lastModifiedBy>
  <cp:lastPrinted>2010-01-28T09:25:00Z</cp:lastPrinted>
  <dcterms:modified xsi:type="dcterms:W3CDTF">2010-01-28T08:18:00Z</dcterms:modified>
  <cp:revision>3</cp:revision>
  <dc:subject/>
  <dc:title>ΣΥΛΛΟΓΟΣ ΥΠΑΛΛΗΛΩΝ ΤΡΑΠΕΖΗΣ ΠΕΙΡΑΙΩΣ πρώην ΕΤΒΑ</dc:title>
</cp:coreProperties>
</file>