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 xml:space="preserve">Αθήνα, 11 Ιανουαρίου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ΑΡΙΘ. 4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κοινοποιούμε άρθρο του Συλλόγου μας που δημοσιεύθηκε στο τελευταίο τεύχος του Τραπεζικού Αγώνα σχετικά με τα παιχνίδια που παίζονται αναφορικά με την υποτιθέμενη αναβίωση Τράπεζας παρόμοιας της ΕΤΒΑ Α.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Συναδελφικά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Χριστίνα Αλευρά</w:t>
        <w:tab/>
        <w:t xml:space="preserve">   Σαράντος Λέκκ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υνημμένα</w:t>
      </w:r>
      <w:r>
        <w:rPr/>
        <w:t>:  Ένα (1)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Justified1">
    <w:name w:val="Style Justified1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01:00Z</dcterms:created>
  <dc:creator>i704</dc:creator>
  <dc:description/>
  <cp:keywords/>
  <dc:language>en-US</dc:language>
  <cp:lastModifiedBy>i704</cp:lastModifiedBy>
  <cp:lastPrinted>2010-01-08T10:04:00Z</cp:lastPrinted>
  <dcterms:modified xsi:type="dcterms:W3CDTF">2010-01-08T08:05:00Z</dcterms:modified>
  <cp:revision>1</cp:revision>
  <dc:subject/>
  <dc:title>ΣΥΛΛΟΓΟΣ ΥΠΑΛΛΗΛΩΝ ΤΡΑΠΕΖΗΣ ΠΕΙΡΑΙΩΣ πρώην ΕΤΒΑ</dc:title>
</cp:coreProperties>
</file>