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Αθήνα, 07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3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πως κάθε χρόνο, έτσι και για το 2010 η Ο.Τ.Ο.Ε.  μας απέστειλε κατάλογο θεάτρων, όπου οι συνάδελφοι παρακολουθούν θεατρικές παραστάσεις με έκπτωση της τάξης που κυμαίνεται από 25% έως 40% της επίσημης τιμ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έκπτωση παρέχεται με την επίδειξη της εκπτωτικής κάρτας, την οποία τα μέλη του Συλλόγου μας λαμβάνουν ταχυδρομικά, εφόσον την ζητήσουν από την Γραμματεία του Συλλόγου στα τηλ. 210 929 4441, - 4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πτωτική κάρτα παρέχεται και στα μέλη των οικογενειών μας, ενώ κάρτες προηγούμενων ετών ισχύουν κανον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ευχή για </w:t>
      </w:r>
      <w:r>
        <w:rPr>
          <w:b/>
          <w:color w:val="FF0000"/>
        </w:rPr>
        <w:t>ΚΑΛΗ ΔΙΑΣΚΕΔΑΣΗ</w:t>
      </w:r>
      <w:r>
        <w:rPr/>
        <w:t xml:space="preserve"> σας κοινοποιούμε το σχετικό κατάλογ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Χριστίνα Αλευρά</w:t>
        <w:tab/>
        <w:t xml:space="preserve">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Ένα (1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i704</dc:creator>
  <dc:description/>
  <cp:keywords/>
  <dc:language>en-US</dc:language>
  <cp:lastModifiedBy>i704</cp:lastModifiedBy>
  <cp:lastPrinted>2010-01-07T10:50:00Z</cp:lastPrinted>
  <dcterms:modified xsi:type="dcterms:W3CDTF">2010-01-07T08:53:00Z</dcterms:modified>
  <cp:revision>3</cp:revision>
  <dc:subject/>
  <dc:title>ΣΥΛΛΟΓΟΣ ΥΠΑΛΛΗΛΩΝ ΤΡΑΠΕΖΗΣ ΠΕΙΡΑΙΩΣ πρώην ΕΤΒΑ</dc:title>
</cp:coreProperties>
</file>