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Αθήνα, 07 Οκτωβρίου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90pt;width:224.3pt;height:89.9pt;mso-wrap-style:none;v-text-anchor:middle;mso-position-vertical:top" type="_x0000_t172">
            <v:path textpathok="t"/>
            <v:textpath on="t" fitshape="t" string="ΥΠΕΝΘΥΜΙΣΗ" style="font-family:&quot;Arial&quot;;font-size:2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 ΑΡΙΘ. 3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Την Παρασκευή 09.10.09 λήγει η προθεσμία δηλώσεων συμμετοχής για τον Επαγγελματικό Προσανατολισμό, που θα πραγματοποιηθεί στις 17.10.09, ημέρα Σάββατο και  ώρα 09.30 – 16.00 στα γραφεία του Συλλόγου μας (Λεωφ. Συγγρού 87 στον ημιόροφ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Χριστίνα Αλευρά</w:t>
        <w:tab/>
        <w:t xml:space="preserve">    Σαράντος Λέκκα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jc w:val="both"/>
    </w:pPr>
    <w:rPr>
      <w:szCs w:val="20"/>
    </w:rPr>
  </w:style>
  <w:style w:type="paragraph" w:styleId="Style14">
    <w:name w:val="Style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44:00Z</dcterms:created>
  <dc:creator>i704</dc:creator>
  <dc:description/>
  <cp:keywords/>
  <dc:language>en-US</dc:language>
  <cp:lastModifiedBy>i704</cp:lastModifiedBy>
  <cp:lastPrinted>2009-10-07T11:53:00Z</cp:lastPrinted>
  <dcterms:modified xsi:type="dcterms:W3CDTF">2009-10-07T09:07:00Z</dcterms:modified>
  <cp:revision>5</cp:revision>
  <dc:subject/>
  <dc:title>ΣΥΛΛΟΓΟΣ ΥΠΑΛΛΗΛΩΝ ΤΡΑΠΕΖΗΣ ΠΕΙΡΑΙΩΣ πρώην ΕΤΒΑ</dc:title>
</cp:coreProperties>
</file>