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θήνα,14 Σεπτεμβρίου 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ΑΝΑΚΟΙΝΩΣΗ ΑΡΙΘ. 3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CC00" w:val="clear"/>
        <w:ind w:left="1276" w:right="962" w:hanging="0"/>
        <w:rPr/>
      </w:pPr>
      <w:r>
        <w:rPr>
          <w:rFonts w:eastAsia="Arial"/>
        </w:rPr>
        <w:t xml:space="preserve"> </w:t>
      </w:r>
      <w:r>
        <w:rPr>
          <w:b/>
        </w:rPr>
        <w:t>ΘΕΜΑ</w:t>
      </w:r>
      <w:r>
        <w:rPr/>
        <w:t xml:space="preserve">:  </w:t>
      </w:r>
      <w:r>
        <w:rPr>
          <w:rFonts w:cs="Tahoma" w:ascii="Tahoma" w:hAnsi="Tahoma"/>
          <w:b/>
          <w:i/>
          <w:u w:val="single"/>
        </w:rPr>
        <w:t>«Επαγγελματικός Προσανατολισμός  παιδιών»</w:t>
      </w:r>
      <w:r>
        <w:rPr>
          <w:b/>
        </w:rPr>
        <w:t xml:space="preserve">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Αγαπητοί  Συνάδελφοι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Ο Σύλλογος μας γνωρίζοντας τη βαρύτητα που έχει για τις οικογένειες των μελών του ο </w:t>
      </w:r>
      <w:r>
        <w:rPr>
          <w:b/>
          <w:sz w:val="24"/>
          <w:szCs w:val="24"/>
        </w:rPr>
        <w:t>Επαγγελματικός Προσανατολισμός</w:t>
      </w:r>
      <w:r>
        <w:rPr>
          <w:sz w:val="24"/>
          <w:szCs w:val="24"/>
        </w:rPr>
        <w:t xml:space="preserve"> των νέων, για μια ακόμη χρονιά θέλει να συμβάλει στην ουσιαστική δρομολόγηση εξελίξεων που αφορούν τις σπουδές και την εργασί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Στη βάση αυτή, όπως και τις προηγούμενες χρονιές θα υλοποιηθεί το πρόγραμμα του Επαγγελματικού Προσανατολισμού με την «ΜΙΚΡΟΨΥΧΟΜΕΤΡΙΚΗ – </w:t>
      </w:r>
      <w:r>
        <w:rPr>
          <w:caps/>
          <w:sz w:val="24"/>
          <w:szCs w:val="24"/>
        </w:rPr>
        <w:t>Μαρία Λιάτσου</w:t>
      </w:r>
      <w:r>
        <w:rPr>
          <w:sz w:val="24"/>
          <w:szCs w:val="24"/>
        </w:rPr>
        <w:t>» Α.Ε.,  για τα παιδιά ηλικίας 15 – 18 ετών που θα πραγματοποιηθεί στις 17 Οκτωβρίου (Σάββατο) και ώρα 09.30 – 16.00 στο Κεντρικό της ΕΤΒΑ (Λεωφ. Συγγρού 87, στον ημιόροφο στα γραφεία του Συλλόγου).  Οι διαδικασίες θα ολοκληρωθούν σε μία ημέρ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Μετά το τέλος του προγράμματος και σε ημερομηνία που θα καθοριστεί σε συνεννόηση με την «ΜΙΚΡΟΨΥΧΟΜΕΤΡΙΚΗ – </w:t>
      </w:r>
      <w:r>
        <w:rPr>
          <w:caps/>
          <w:sz w:val="24"/>
          <w:szCs w:val="24"/>
        </w:rPr>
        <w:t>Μαρία Λιάτσου»</w:t>
      </w:r>
      <w:r>
        <w:rPr>
          <w:sz w:val="24"/>
          <w:szCs w:val="24"/>
        </w:rPr>
        <w:t>,  ειδικοί επιστήμονες θα συζητήσουν με το κάθε παιδί χωριστά στο πλαίσιο ατομικών συνεντεύξεων.  Κατόπιν θα συνταχθεί έκθεση  αποτελεσμάτων, η οποία θα περιλαμβάνει γενική αξιολόγηση και προτάσεις για κάθε παιδί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Η ατομική αυτή έκθεση θα παραδοθεί στον κάθε γονέα ξεχωριστά και κατά την παράδοση θα συζητηθούν τα αποτελέσματα και τυχόν προβληματισμοί των ενδιαφερομένω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rPr>
          <w:sz w:val="24"/>
          <w:szCs w:val="24"/>
        </w:rPr>
      </w:pPr>
      <w:r>
        <w:rPr>
          <w:sz w:val="24"/>
          <w:szCs w:val="24"/>
        </w:rPr>
        <w:t>Είναι ευνόητο ότι και για τα παιδιά των συναδέλφων της  Περιφέρειας θα υλοποιηθεί σε τοπικό επίπεδο, εφ’ όσον συμπληρωθεί ο απαιτούμενος αριθμός των ενδιαφερομένων,  το πρόγραμμα του Επαγγελματικού Προσανατολισμού, για το οποίο θα σας ενημερώσουμε με επόμενη σχετική Ανακοίνωσή μας.</w:t>
      </w:r>
    </w:p>
    <w:p>
      <w:pPr>
        <w:pStyle w:val="Normal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Πληροφορίες και δηλώσεις συμμετοχής, (Κεντρικό και Περιφέρεια) το αργότερο μέχρι την  Παρασκευή 09 Οκτωβρίου 2009  στα γραφεία  του Σ.Υ.Τ.Π. </w:t>
      </w:r>
      <w:r>
        <w:rPr>
          <w:i/>
          <w:sz w:val="20"/>
        </w:rPr>
        <w:t>πρώην</w:t>
      </w:r>
      <w:r>
        <w:rPr>
          <w:sz w:val="24"/>
          <w:szCs w:val="24"/>
        </w:rPr>
        <w:t xml:space="preserve"> ΕΤΒΑ </w:t>
      </w:r>
      <w:r>
        <w:rPr>
          <w:b/>
          <w:sz w:val="24"/>
          <w:szCs w:val="24"/>
        </w:rPr>
        <w:t xml:space="preserve"> (</w:t>
      </w: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29 4441 – 42, 210 373 9146).</w:t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Χριστίνα Αλευρά</w:t>
        <w:tab/>
        <w:t xml:space="preserve">     Σαράντος Λέκκ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58:00Z</dcterms:created>
  <dc:creator/>
  <dc:description/>
  <cp:keywords/>
  <dc:language>en-US</dc:language>
  <cp:lastModifiedBy>PIRAEUSBANK</cp:lastModifiedBy>
  <cp:lastPrinted>2009-09-11T10:06:00Z</cp:lastPrinted>
  <dcterms:modified xsi:type="dcterms:W3CDTF">2009-09-11T07:40:00Z</dcterms:modified>
  <cp:revision>23</cp:revision>
  <dc:subject/>
  <dc:title>ΣΥΛΛΟΓΟΣ ΥΠΑΛΛΗΛΩΝ ΕΤΒΑ</dc:title>
</cp:coreProperties>
</file>