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Αθήνα, 10 Ιουλίου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3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ελάχιστη συμβολή μας στις καλοκαιρινές σας διακοπές πραγματοποιείται από το περσινό καλοκαίρι με τη θέσπιση καλοκαιρινού δώ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έρσι ήταν ένα βιβλί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έτος επιλέγει ένα σακβουαγιάζ καλαίσθητο και ιδιαίτερα χρηστικό, το οποίο πιστεύουμε ότι θα καλύψει ορισμένες από τις μικρές ανάγκες της παραλ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Χριστίνα Αλευρά</w:t>
        <w:tab/>
        <w:t xml:space="preserve">  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00525" cy="720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ΚΑΛΟ ΚΑΛΟΚΑΙΡ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6.8pt;width:330.7pt;height:5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ΚΑΛΟ ΚΑΛΟΚΑΙΡΙ</w:t>
                      </w:r>
                    </w:p>
                  </w:txbxContent>
                </v:textbox>
                <v:path textpathok="t"/>
                <v:textpath on="t" fitshape="t" string="ΚΑΛΟ ΚΑΛΟΚΑΙΡΙ" style="font-family:&quot;Bookman Old Styl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Υ.Γ.:</w:t>
      </w:r>
      <w:r>
        <w:rPr/>
        <w:t xml:space="preserve">  Από την περσινή διανομή βιβλίων έχουν περισσέψει ορισμένα, τα οποία θα διατεθούν φέτος μέχρι εξαντλήσεώς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ιος σδ. ενδιαφέρεται, να στείλε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με τον τίτλο του βιβλίου που έλαβε για να λάβει το καινούργιο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1:00Z</dcterms:created>
  <dc:creator>PIRAEUSBANK</dc:creator>
  <dc:description/>
  <cp:keywords/>
  <dc:language>en-US</dc:language>
  <cp:lastModifiedBy>PIRAEUSBANK</cp:lastModifiedBy>
  <cp:lastPrinted>2009-07-10T10:29:00Z</cp:lastPrinted>
  <dcterms:modified xsi:type="dcterms:W3CDTF">2009-07-10T07:32:00Z</dcterms:modified>
  <cp:revision>3</cp:revision>
  <dc:subject/>
  <dc:title>ΣΥΛΛΟΓΟΣ ΥΠΑΛΛΗΛΩΝ ΤΡΑΠΕΖΗΣ ΠΕΙΡΑΙΩΣ πρώην ΕΤΒΑ</dc:title>
</cp:coreProperties>
</file>