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15 Απριλίου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3514725" cy="32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ΘΕΜΑ:  ΕΚΔΡΟΜΗ ΣΤΗΝ ΤΗΝ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26pt;width:276.7pt;height:2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ΘΕΜΑ:  ΕΚΔΡΟΜΗ ΣΤΗΝ ΤΗΝΟ</w:t>
                      </w:r>
                    </w:p>
                  </w:txbxContent>
                </v:textbox>
                <v:path textpathok="t"/>
                <v:textpath on="t" fitshape="t" string="ΘΕΜΑ:  ΕΚΔΡΟΜΗ ΣΤΗΝ ΤΗΝΟ" style="font-family:&quot;Palatino Linotype&quot;;font-size:18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2327275</wp:posOffset>
            </wp:positionV>
            <wp:extent cx="3800475" cy="283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ά από παρέμβαση του Συλλόγου μας για χαμηλότερες χρεώσεις αναφορικά με τα παιδιά των συναδέλφων που θα ακολουθήσουν την εκδρομή στην Τήνο, οι τιμές διαμορφώνονται ως εξή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μή ανά άτομο σε δίκλινο με </w:t>
      </w:r>
      <w:r>
        <w:rPr>
          <w:lang w:val="en-US"/>
        </w:rPr>
        <w:t>AGOUDIMOS</w:t>
      </w:r>
      <w:r>
        <w:rPr/>
        <w:t>:             €   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μή ανά άτομο σε μονόκλινο με  </w:t>
      </w:r>
      <w:r>
        <w:rPr>
          <w:lang w:val="en-US"/>
        </w:rPr>
        <w:t>AGOUDIMOS</w:t>
      </w:r>
      <w:r>
        <w:rPr/>
        <w:t>:       € 105</w:t>
      </w:r>
    </w:p>
    <w:p>
      <w:pPr>
        <w:pStyle w:val="Normal"/>
        <w:numPr>
          <w:ilvl w:val="0"/>
          <w:numId w:val="1"/>
        </w:numPr>
        <w:rPr/>
      </w:pPr>
      <w:r>
        <w:rPr/>
        <w:t>Τιμή παιδιού 0 – 4 ετών σε δωμάτιο με 2 ενήλικες:    €   32</w:t>
      </w:r>
    </w:p>
    <w:p>
      <w:pPr>
        <w:pStyle w:val="Normal"/>
        <w:numPr>
          <w:ilvl w:val="0"/>
          <w:numId w:val="1"/>
        </w:numPr>
        <w:rPr/>
      </w:pPr>
      <w:r>
        <w:rPr/>
        <w:t>Τιμή παιδιού 4 – 12 ετών σε δωμάτιο με 2 ενήλικες:  €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PIRAEUSBANK</dc:creator>
  <dc:description/>
  <cp:keywords/>
  <dc:language>en-US</dc:language>
  <cp:lastModifiedBy>s.kalaitzakis</cp:lastModifiedBy>
  <cp:lastPrinted>2009-04-15T15:02:00Z</cp:lastPrinted>
  <dcterms:modified xsi:type="dcterms:W3CDTF">2009-04-15T12:28:00Z</dcterms:modified>
  <cp:revision>2</cp:revision>
  <dc:subject/>
  <dc:title>ΣΥΛΛΟΓΟΣ ΥΠΑΛΛΗΛΩΝ ΤΡΑΠΕΖΗΣ ΠΕΙΡΑΙΩΣ πρώην ΕΤΒΑ</dc:title>
</cp:coreProperties>
</file>