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jc w:val="left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ttp://www.sytp-etba.g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Αθήνα, 02 Φεβρουαρίου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 ΑΡΙΘ. 1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imprint/>
          <w:color w:val="800000"/>
          <w:sz w:val="28"/>
          <w:szCs w:val="28"/>
        </w:rPr>
      </w:pPr>
      <w:r>
        <w:rPr>
          <w:b/>
          <w:imprint/>
          <w:color w:val="800000"/>
          <w:sz w:val="28"/>
          <w:szCs w:val="28"/>
        </w:rPr>
        <w:t>ΔΙΑΝΟΜΗ ΔΩΡΕΑΝ ΘΕΑΤΡΙΚΩΝ ΕΙΣΙΤΗΡΙΩΝ ΑΠΟ ΤΟΝ Ο.Ε.Ε.</w:t>
      </w:r>
    </w:p>
    <w:p>
      <w:pPr>
        <w:pStyle w:val="Normal"/>
        <w:rPr>
          <w:b/>
          <w:b/>
          <w:imprint/>
          <w:color w:val="800000"/>
          <w:sz w:val="28"/>
          <w:szCs w:val="28"/>
        </w:rPr>
      </w:pPr>
      <w:r>
        <w:rPr>
          <w:b/>
          <w:imprint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τά από επικοινωνία του Προεδρείου του Συλλόγου μας με τον Ο.Ε.Ε., την </w:t>
      </w:r>
      <w:r>
        <w:rPr>
          <w:b/>
        </w:rPr>
        <w:t>Τρίτη 10 Φεβρουαρίου 2009 και από ώρα 09.00 π.μ. έως 13.00 μ.μ.</w:t>
      </w:r>
      <w:r>
        <w:rPr/>
        <w:t>, θα βρίσκεται στα γραφεία του Συλλόγου μας Λεωφ. Συγγρού 87 – 4</w:t>
      </w:r>
      <w:r>
        <w:rPr>
          <w:vertAlign w:val="superscript"/>
        </w:rPr>
        <w:t>ος</w:t>
      </w:r>
      <w:r>
        <w:rPr/>
        <w:t xml:space="preserve"> όροφος υπάλληλος του Οργανισμού Εργατικής Εστίας για διανομή δωρεάν θεατρικών εισιτηρίων χειμερινής περιόδου 200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διανομή των θεατρικών εισιτηρίων θα γίνεται μετά την προσκόμιση του βιβλιαρίου ασθενείας (ατομικό και ασφαλισμένων μελών της οικογενείας) και της αστυνομικής ταυτότητα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Χριστίνα Αλευρά</w:t>
        <w:tab/>
        <w:t xml:space="preserve">       Σαράντος Λέκκ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14:00Z</dcterms:created>
  <dc:creator>PIRAEUSBANK</dc:creator>
  <dc:description/>
  <cp:keywords/>
  <dc:language>en-US</dc:language>
  <cp:lastModifiedBy>PIRAEUSBANK</cp:lastModifiedBy>
  <cp:lastPrinted>2009-02-03T10:48:00Z</cp:lastPrinted>
  <dcterms:modified xsi:type="dcterms:W3CDTF">2009-02-03T08:50:00Z</dcterms:modified>
  <cp:revision>2</cp:revision>
  <dc:subject/>
  <dc:title>ΣΥΛΛΟΓΟΣ ΥΠΑΛΛΗΛΩΝ ΤΡΑΠΕΖΗΣ ΠΕΙΡΑΙΩΣ πρώην ΕΤΒΑ</dc:title>
</cp:coreProperties>
</file>