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Αθήνα, 23 Ιανουαρίου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5.05pt;width:169.9pt;height:24.95pt;mso-wrap-style:none;v-text-anchor:middle;mso-position-vertical:top" type="_x0000_t136">
            <v:path textpathok="t"/>
            <v:textpath on="t" fitshape="t" string="ΥΠΕΝΘΥΜΙΣΗ" style="font-family:&quot;Arial Black&quot;;font-size:18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00" w:val="clear"/>
        <w:ind w:left="1425" w:right="1432" w:hanging="0"/>
        <w:jc w:val="center"/>
        <w:rPr/>
      </w:pPr>
      <w:r>
        <w:rPr>
          <w:rFonts w:eastAsia="Arial"/>
          <w:color w:val="000080"/>
        </w:rPr>
        <w:t xml:space="preserve"> </w:t>
      </w:r>
      <w:r>
        <w:rPr>
          <w:rFonts w:cs="Lucida Console" w:ascii="Lucida Console" w:hAnsi="Lucida Console"/>
          <w:b/>
          <w:color w:val="000080"/>
          <w:sz w:val="28"/>
          <w:szCs w:val="28"/>
        </w:rPr>
        <w:t>Εορταστική Εκδήλωση Συλλόγου 2009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80"/>
          <w:sz w:val="28"/>
          <w:szCs w:val="28"/>
        </w:rPr>
      </w:pPr>
      <w:r>
        <w:rPr>
          <w:rFonts w:cs="Lucida Console" w:ascii="Lucida Console" w:hAnsi="Lucida Console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ις 30 Ιανουαρίου 2009 λήγει η προθεσμία δηλώσεων συμμετοχής για την εορταστική εκδήλωση του Συλλόγου μας, που θα πραγματοποιηθεί στις 12.02.09 ημέρα Πέμπτη στο </w:t>
      </w:r>
      <w:r>
        <w:rPr>
          <w:b/>
        </w:rPr>
        <w:t xml:space="preserve">Κέντρο ΑΘΗΝΩΝ, </w:t>
      </w:r>
      <w:r>
        <w:rPr/>
        <w:t xml:space="preserve">που βρίσκεται στην οδό Πειραιώς 142 και Πέτρου Ράλλη στο Γκάζι, με την καλλιτεχνική συντροφιά των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ΜΗΤΡΟΠΑΝΟΥ – ΛΙΔΑΚΗ – ΣΤΟΚΑ – ΖΟΥΓΑΝ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ειδή ο μέγιστος αριθμός των συμμετεχόντων δεν θα ξεπεράσει τους 100, παρακαλούμε για την έγκαιρη υποβολή της συμμετοχή 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Συναδελφικά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Χριστίνα Αλευρά</w:t>
        <w:tab/>
        <w:t xml:space="preserve">   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Console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58:00Z</dcterms:created>
  <dc:creator>PIRAEUSBANK</dc:creator>
  <dc:description/>
  <cp:keywords/>
  <dc:language>en-US</dc:language>
  <cp:lastModifiedBy>s.kalaitzakis</cp:lastModifiedBy>
  <cp:lastPrinted>2009-01-23T11:32:00Z</cp:lastPrinted>
  <dcterms:modified xsi:type="dcterms:W3CDTF">2009-01-23T10:58:00Z</dcterms:modified>
  <cp:revision>2</cp:revision>
  <dc:subject/>
  <dc:title>ΣΥΛΛΟΓΟΣ ΥΠΑΛΛΗΛΩΝ ΤΡΑΠΕΖΗΣ ΠΕΙΡΑΙΩΣ πρώην ΕΤΒΑ</dc:title>
</cp:coreProperties>
</file>