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21 Νοεμβρίου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ΑΡΙΘ.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όψει των εορτών των Χριστουγέννων στα γραφεία του Συλλόγου μας υπάρχει έντυπο υλικό με ενδιαφέρουσες προτάσεις σχετικές  με προγράμματα διακοπών εντός και εκτός Ελλά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ενδιαφερόμενοι συνάδελφοι θα πρέπει να επικοινωνούν για περισσότερες πληροφορίες, διευκρινήσεις ή υλικό στα τηλέφωνα: 210 929 4441, 42, 373 9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3:00Z</dcterms:created>
  <dc:creator>PIRAEUSBANK</dc:creator>
  <dc:description/>
  <cp:keywords/>
  <dc:language>en-US</dc:language>
  <cp:lastModifiedBy>PIRAEUSBANK</cp:lastModifiedBy>
  <cp:lastPrinted>2008-11-21T10:45:00Z</cp:lastPrinted>
  <dcterms:modified xsi:type="dcterms:W3CDTF">2008-11-21T09:10:00Z</dcterms:modified>
  <cp:revision>3</cp:revision>
  <dc:subject/>
  <dc:title>ΣΥΛΛΟΓΟΣ ΥΠΑΛΛΗΛΩΝ ΤΡΑΠΕΖΗΣ ΠΕΙΡΑΙΩΣ πρώην ΕΤΒΑ</dc:title>
</cp:coreProperties>
</file>