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b/>
          <w:b/>
          <w:bCs/>
        </w:rPr>
      </w:pPr>
      <w:r>
        <w:rPr>
          <w:b/>
          <w:bCs/>
        </w:rPr>
        <w:t>ΤΑΜΕΙΟ ΑΣΦΑΛΙΣΗΣ ΥΠΑΛΛΗΛΩΝ</w:t>
      </w:r>
    </w:p>
    <w:p>
      <w:pPr>
        <w:pStyle w:val="Normal"/>
        <w:ind w:right="141" w:hanging="0"/>
        <w:rPr>
          <w:b/>
          <w:b/>
          <w:bCs/>
        </w:rPr>
      </w:pPr>
      <w:r>
        <w:rPr>
          <w:b/>
          <w:bCs/>
        </w:rPr>
        <w:t>ΤΡΑΠΕΖΩΝ ΚΑΙ ΕΠΙΧΕΙΡΗΣΕΩΝ</w:t>
      </w:r>
    </w:p>
    <w:p>
      <w:pPr>
        <w:pStyle w:val="Normal"/>
        <w:ind w:right="141" w:hanging="0"/>
        <w:rPr>
          <w:b/>
          <w:b/>
          <w:bCs/>
        </w:rPr>
      </w:pPr>
      <w:r>
        <w:rPr>
          <w:b/>
          <w:bCs/>
        </w:rPr>
        <w:t xml:space="preserve">ΚΟΙΝΗΣ ΩΦΕΛΕΙΑΣ </w:t>
      </w:r>
    </w:p>
    <w:p>
      <w:pPr>
        <w:pStyle w:val="Normal"/>
        <w:ind w:right="141" w:hanging="0"/>
        <w:rPr>
          <w:b/>
          <w:b/>
          <w:bCs/>
        </w:rPr>
      </w:pPr>
      <w:r>
        <w:rPr>
          <w:b/>
          <w:bCs/>
        </w:rPr>
        <w:t>(Τ.Α.Υ.Τ.Ε.Κ.Ω)</w:t>
      </w:r>
    </w:p>
    <w:p>
      <w:pPr>
        <w:pStyle w:val="Normal"/>
        <w:ind w:right="141" w:hanging="0"/>
        <w:rPr>
          <w:b/>
          <w:b/>
          <w:bCs/>
        </w:rPr>
      </w:pPr>
      <w:r>
        <w:rPr>
          <w:b/>
          <w:bCs/>
        </w:rPr>
        <w:t>ΤΟΜΕΙΣ ΕΠΙΚΟΥΡΙΚΗΣ ΑΣΦΑΛΙΣΗΣ</w:t>
      </w:r>
    </w:p>
    <w:p>
      <w:pPr>
        <w:pStyle w:val="Normal"/>
        <w:ind w:right="141" w:hanging="0"/>
        <w:rPr>
          <w:b/>
          <w:b/>
        </w:rPr>
      </w:pPr>
      <w:r>
        <w:rPr>
          <w:b/>
          <w:bCs/>
        </w:rPr>
        <w:t xml:space="preserve">&amp; ΑΣΘΕΝΕΙΑΣ ΠΡΟΣΩΠΙΚΟΥ ΕΤΒΑ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</w:t>
        <w:tab/>
        <w:tab/>
        <w:t xml:space="preserve">    Αθήνα,  1</w:t>
      </w:r>
      <w:r>
        <w:rPr>
          <w:b/>
          <w:lang w:val="en-US"/>
        </w:rPr>
        <w:t>8</w:t>
      </w:r>
      <w:r>
        <w:rPr>
          <w:b/>
        </w:rPr>
        <w:t>.1</w:t>
      </w:r>
      <w:r>
        <w:rPr>
          <w:b/>
          <w:lang w:val="en-US"/>
        </w:rPr>
        <w:t>2</w:t>
      </w:r>
      <w:r>
        <w:rPr>
          <w:b/>
        </w:rPr>
        <w:t>.2008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ΕΓΚΥΚΛΙΟΣ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14" w:hanging="0"/>
        <w:jc w:val="both"/>
        <w:rPr>
          <w:b/>
          <w:b/>
        </w:rPr>
      </w:pPr>
      <w:r>
        <w:rPr>
          <w:b/>
        </w:rPr>
        <w:t>ΠΡΟΣ  : Όλους τους ασφαλισμένους του ΤΑΠ ΕΤΒΑ.</w:t>
      </w:r>
    </w:p>
    <w:p>
      <w:pPr>
        <w:pStyle w:val="Normal"/>
        <w:ind w:right="-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jc w:val="both"/>
        <w:rPr>
          <w:b/>
          <w:b/>
        </w:rPr>
      </w:pPr>
      <w:r>
        <w:rPr>
          <w:b/>
        </w:rPr>
        <w:t>ΘΕΜΑ : - Ασφαλιστικός Νόμος 3655/2008.</w:t>
      </w:r>
    </w:p>
    <w:p>
      <w:pPr>
        <w:pStyle w:val="Normal"/>
        <w:ind w:right="-514" w:hanging="0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-Ένταξη των Κλάδων Επικούρησης &amp; Υγείας στο ΤΑΥΤΕΚΩ, ως Τομέων       </w:t>
      </w:r>
    </w:p>
    <w:p>
      <w:pPr>
        <w:pStyle w:val="Normal"/>
        <w:ind w:left="1020" w:right="-514" w:hanging="0"/>
        <w:jc w:val="both"/>
        <w:rPr/>
      </w:pPr>
      <w:r>
        <w:rPr>
          <w:b/>
        </w:rPr>
        <w:t xml:space="preserve"> </w:t>
      </w:r>
      <w:r>
        <w:rPr>
          <w:b/>
        </w:rPr>
        <w:t>Επικουρικής Ασφάλισης Προσωπικού ΕΤΒΑ(ΤΕΑΠ-ΕΤΒΑ) &amp; Ασθένειας</w:t>
      </w:r>
    </w:p>
    <w:p>
      <w:pPr>
        <w:pStyle w:val="Normal"/>
        <w:ind w:left="1020" w:right="-514" w:hanging="0"/>
        <w:jc w:val="both"/>
        <w:rPr/>
      </w:pPr>
      <w:r>
        <w:rPr>
          <w:b/>
        </w:rPr>
        <w:t xml:space="preserve"> </w:t>
      </w:r>
      <w:r>
        <w:rPr>
          <w:b/>
        </w:rPr>
        <w:t>Προσωπικού ΕΤΒΑ (ΤΑΠ-ΕΤΒΑ) αντίστοιχα.</w:t>
        <w:tab/>
        <w:t xml:space="preserve">     </w:t>
        <w:tab/>
      </w:r>
    </w:p>
    <w:p>
      <w:pPr>
        <w:pStyle w:val="Normal"/>
        <w:ind w:right="-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jc w:val="both"/>
        <w:rPr/>
      </w:pPr>
      <w:r>
        <w:rPr/>
        <w:t>Σε συνέχεια των σχετικών με το παραπάνω θέμα εγκυκλίων του Ταμείου μας (με ημερομηνίες 13.6.2008 &amp; 13.10.2008) σας γνωρίζουμε ότι, το Δ.Σ του ΤΑΥΤΕΚΩ κατά την αριθμ 9/27.11.2008 συνεδρίασή του, διαμορφώνοντας το Οργανόγραμμα της Διεύθυνσης Ασφάλισης – Παροχών, που προβλέπεται στο Ν. 3655/2008, για τους εντασσόμενους Τομείς των Ταμείων (ΤΑΠ-ΕΤΒΑ, ΤΑΠ-ΕΤΕ, ΤΑΠ-ΙΛΤ, ΤΑΠΑΕ «Η ΕΘΝΙΚΗ»), που θα στεγασθούν στο κτίριο της 3</w:t>
      </w:r>
      <w:r>
        <w:rPr>
          <w:vertAlign w:val="superscript"/>
        </w:rPr>
        <w:t>ης</w:t>
      </w:r>
      <w:r>
        <w:rPr/>
        <w:t xml:space="preserve"> Σεπτεμβρίου 8, προέβη στην παρακάτω στελέχωση – ανάθεση αρμοδιοτήτων των εντασσόμενων στο ΤΑΥΤΕΚΩ κλάδων Επικούρησης &amp; Υγείας του ΤΑΠ-ΕΤΒΑ.</w:t>
      </w:r>
    </w:p>
    <w:p>
      <w:pPr>
        <w:pStyle w:val="Normal"/>
        <w:ind w:right="-514" w:hanging="0"/>
        <w:jc w:val="both"/>
        <w:rPr/>
      </w:pPr>
      <w:r>
        <w:rPr/>
      </w:r>
    </w:p>
    <w:p>
      <w:pPr>
        <w:pStyle w:val="Normal"/>
        <w:ind w:right="-514" w:hanging="0"/>
        <w:jc w:val="both"/>
        <w:rPr/>
      </w:pPr>
      <w:r>
        <w:rPr/>
        <w:t>Συγκεκριμένα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360" w:right="-514" w:hanging="360"/>
        <w:jc w:val="both"/>
        <w:rPr/>
      </w:pPr>
      <w:r>
        <w:rPr/>
        <w:t xml:space="preserve">την συνολική ευθύνη και των 2 (δύο) Τομέων Επικουρικής Ασφάλισης &amp; Ασθένειας Προσωπικού ΕΤΒΑ (ΤΕΑΠ-ΕΤΒΑ &amp; ΤΑΠΕΤΒΑ) συνεχίζει να έχει </w:t>
      </w:r>
      <w:r>
        <w:rPr>
          <w:u w:val="single"/>
        </w:rPr>
        <w:t>ο κος Χατζηδάκης Εμμανουήλ.</w:t>
      </w:r>
    </w:p>
    <w:p>
      <w:pPr>
        <w:pStyle w:val="Normal"/>
        <w:numPr>
          <w:ilvl w:val="0"/>
          <w:numId w:val="2"/>
        </w:numPr>
        <w:ind w:left="360" w:right="-514" w:hanging="360"/>
        <w:jc w:val="both"/>
        <w:rPr/>
      </w:pPr>
      <w:r>
        <w:rPr/>
        <w:t xml:space="preserve">την ευθύνη του Λογιστηρίου και των 2 (δύο) Τομέων Επικουρικής Ασφάλισης &amp; Ασθένειας Προσωπικού ΕΤΒΑ (ΤΕΑΠ-ΕΤΒΑ &amp; ΤΑΠΕΤΒΑ) συνεχίζει να έχει ο μέχρι σήμερα Επικεφαλής του Λογιστηρίου του ΤΑΠΕΤΒΑ </w:t>
      </w:r>
      <w:r>
        <w:rPr>
          <w:u w:val="single"/>
        </w:rPr>
        <w:t>κος Κανάκης Γρηγόριος.</w:t>
      </w:r>
    </w:p>
    <w:p>
      <w:pPr>
        <w:pStyle w:val="Normal"/>
        <w:numPr>
          <w:ilvl w:val="0"/>
          <w:numId w:val="2"/>
        </w:numPr>
        <w:ind w:left="360" w:right="-514" w:hanging="360"/>
        <w:jc w:val="both"/>
        <w:rPr/>
      </w:pPr>
      <w:r>
        <w:rPr/>
        <w:t xml:space="preserve">την ευθύνη των Παροχών Υγείας του Τομέα Ασθένειας Προσωπικού ΕΤΒΑ (ΤΑΠ-ΕΤΒΑ) συνεχίζει να έχει η μέχρι σήμερα Επικεφαλής του Κλάδου Υγείας του ΤΑΠΕΤΒΑ </w:t>
      </w:r>
      <w:r>
        <w:rPr>
          <w:u w:val="single"/>
        </w:rPr>
        <w:t>κα Λαμπρινοπούλου Αλεξάνδρα.</w:t>
      </w:r>
    </w:p>
    <w:p>
      <w:pPr>
        <w:pStyle w:val="Normal"/>
        <w:numPr>
          <w:ilvl w:val="0"/>
          <w:numId w:val="2"/>
        </w:numPr>
        <w:ind w:left="360" w:right="-514" w:hanging="360"/>
        <w:jc w:val="both"/>
        <w:rPr/>
      </w:pPr>
      <w:r>
        <w:rPr/>
        <w:t xml:space="preserve">την ευθύνη των Παροχών Επικουρικής Ασφάλισης Προσωπικού ΕΤΒΑ (ΤΕΑΠ-ΕΤΒΑ) συνεχίζει να έχει ο Επικεφαλής του Κλάδου Επικούρησης του ΤΑΠΕΤΒΑ </w:t>
      </w:r>
      <w:r>
        <w:rPr>
          <w:u w:val="single"/>
        </w:rPr>
        <w:t>κος Καραδήμας Γεώργιος.</w:t>
      </w:r>
    </w:p>
    <w:p>
      <w:pPr>
        <w:pStyle w:val="Normal"/>
        <w:ind w:right="-51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514" w:hanging="0"/>
        <w:jc w:val="both"/>
        <w:rPr/>
      </w:pPr>
      <w:r>
        <w:rPr/>
        <w:t>Τέλος σας γνωρίζουμε ότι, οι παραπάνω Τομείς Επικουρικής Ασφάλισης &amp; Ασθένειας Προσωπικού ΕΤΒΑ (ΤΕΑΠ-ΕΤΒΑ &amp; ΤΑΠ-ΕΤΒΑ) συνεχίζουν να στεγάζονται στους χώρους του κτιρίου της Τράπεζας Πειραιώς στην Λεωφ. Συγγρού 87, 117 45 Αθήνα και η εξυπηρέτηση των ασφαλισμένων να παρέχεται από τα γνωστά τηλέφωνα επικοινωνίας (Κανάκης Γρηγόριος 210-9294205, Καραδήμας Γεώργιος 210-9294467, Λαμπρινοπούλου Αλεξάνδρα 210-9294191, Ιατρείου 210-9294212 &amp; 210-9294214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ΤΑΥΤΕΚΩ / ΤΕΑΠ-ΕΤΒΑ &amp; ΤΑΠ-ΕΤΒΑ</w:t>
      </w:r>
    </w:p>
    <w:sectPr>
      <w:footerReference w:type="default" r:id="rId2"/>
      <w:type w:val="nextPage"/>
      <w:pgSz w:w="11906" w:h="16838"/>
      <w:pgMar w:left="1800" w:right="1800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58:00Z</dcterms:created>
  <dc:creator>i648</dc:creator>
  <dc:description/>
  <cp:keywords/>
  <dc:language>en-US</dc:language>
  <cp:lastModifiedBy>i648</cp:lastModifiedBy>
  <cp:lastPrinted>2008-12-16T13:35:00Z</cp:lastPrinted>
  <dcterms:modified xsi:type="dcterms:W3CDTF">2008-12-16T11:40:00Z</dcterms:modified>
  <cp:revision>11</cp:revision>
  <dc:subject/>
  <dc:title>ΣΥΛΛΟΓΟ ΣΥΝΤΑΞΙΟΥΧΩΝ ΥΠΑΛΛΗΛΩΝ  ΕΤΒΑ</dc:title>
</cp:coreProperties>
</file>