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ΑΠ-ΕΤΒΑ</w:t>
      </w:r>
    </w:p>
    <w:p>
      <w:pPr>
        <w:pStyle w:val="Normal"/>
        <w:ind w:right="-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ΜΕΙΟ ΠΡΟΣΩΠΙΚΟΥ ΕΤΒΑ   </w:t>
      </w:r>
    </w:p>
    <w:p>
      <w:pPr>
        <w:pStyle w:val="Heading1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  <w:tab/>
        <w:tab/>
        <w:t xml:space="preserve">    Αθήνα,  23.4.2009</w:t>
      </w:r>
    </w:p>
    <w:p>
      <w:pPr>
        <w:pStyle w:val="Normal"/>
        <w:ind w:right="-3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-3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ΕΓΚΥΚΛΙΟΣ   </w:t>
      </w:r>
    </w:p>
    <w:p>
      <w:pPr>
        <w:pStyle w:val="Normal"/>
        <w:ind w:right="-3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>ΠΡΟΣ : Όλους τους ασφαλισμένους του ΤΑΠ-ΕΤΒΑ.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both"/>
        <w:rPr/>
      </w:pPr>
      <w:r>
        <w:rPr>
          <w:b/>
        </w:rPr>
        <w:t>ΘΕΜΑ : Προϋποθέσεις συνταξιοδότησης με 15ετή συντάξιμη υπηρεσία και</w:t>
      </w:r>
    </w:p>
    <w:p>
      <w:pPr>
        <w:pStyle w:val="Normal"/>
        <w:ind w:right="-334" w:firstLine="720"/>
        <w:jc w:val="both"/>
        <w:rPr/>
      </w:pPr>
      <w:r>
        <w:rPr>
          <w:b/>
        </w:rPr>
        <w:t xml:space="preserve">    </w:t>
      </w:r>
      <w:r>
        <w:rPr>
          <w:b/>
        </w:rPr>
        <w:t>αναστολή καταβολής της σύνταξης.</w:t>
        <w:tab/>
        <w:t xml:space="preserve">     </w:t>
        <w:tab/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both"/>
        <w:rPr/>
      </w:pPr>
      <w:r>
        <w:rPr/>
        <w:t xml:space="preserve">Αναφορικά με το παραπάνω θέμα, μετά την ένταξη από </w:t>
      </w:r>
      <w:r>
        <w:rPr>
          <w:b/>
        </w:rPr>
        <w:t>1.8.2008 του Κλάδου Σύνταξης του ΤΑΠΕΤΒΑ στο ΙΚΑ</w:t>
      </w:r>
      <w:r>
        <w:rPr/>
        <w:t xml:space="preserve">, σας γνωρίζουμε ότι, το ΙΚΑ-ΕΤΑΜ </w:t>
      </w:r>
      <w:r>
        <w:rPr>
          <w:b/>
        </w:rPr>
        <w:t xml:space="preserve">δεν αποδέχεται </w:t>
      </w:r>
      <w:r>
        <w:rPr/>
        <w:t>αιτήματα για συνταξιοδότηση με</w:t>
      </w:r>
      <w:r>
        <w:rPr>
          <w:b/>
        </w:rPr>
        <w:t xml:space="preserve"> 15 ετή συντάξιμη υπηρεσία </w:t>
      </w:r>
      <w:r>
        <w:rPr/>
        <w:t xml:space="preserve">και </w:t>
      </w:r>
      <w:r>
        <w:rPr>
          <w:b/>
        </w:rPr>
        <w:t>αναστολή καταβολής της σύνταξης</w:t>
      </w:r>
      <w:r>
        <w:rPr/>
        <w:t>, μέχρι την συμπλήρωση του απαιτούμενου, κατά περίπτωση, ορίου ηλικίας, σύμφωνα με τις διατάξεις του άρθρου 9 του Ν. 1976/91,όπως εφαρμοζόταν μέχρι την 31.7.2008 από το Ταμείο μας.</w:t>
      </w:r>
    </w:p>
    <w:p>
      <w:pPr>
        <w:pStyle w:val="Normal"/>
        <w:ind w:right="-3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34" w:hanging="0"/>
        <w:jc w:val="both"/>
        <w:rPr/>
      </w:pPr>
      <w:r>
        <w:rPr/>
        <w:t>Επειδή η συγκεκριμένη απόφαση του ΙΚΑ-ΕΤΑΜ θίγει, κατά την γνώμη μας, κεκτημένα δικαιώματα των ασφαλισμένων του ΤΑΠ-ΕΤΒΑ (εν ενεργεία), επιβάλλεται, με αφορμή την εν λόγω απόφαση, να γίνει άμεσα δικαστική προσφυγή εναντίον του ΙΚΑ-ΕΤΑΜ.</w:t>
      </w:r>
    </w:p>
    <w:p>
      <w:pPr>
        <w:pStyle w:val="Normal"/>
        <w:ind w:right="-334" w:hanging="0"/>
        <w:jc w:val="both"/>
        <w:rPr/>
      </w:pPr>
      <w:r>
        <w:rPr/>
        <w:t xml:space="preserve">(Για το θέμα αυτό υπάρχει συνεργασία με τον Σύλλογο Υπαλλήλων Τράπεζας Πειραιώς  πρώην ΕΤΒΑ, προκειμένου να στηριχθεί η ανωτέρω δικαστική προσφυγή). </w:t>
      </w:r>
    </w:p>
    <w:p>
      <w:pPr>
        <w:pStyle w:val="Normal"/>
        <w:ind w:right="-3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34" w:hanging="0"/>
        <w:jc w:val="both"/>
        <w:rPr/>
      </w:pPr>
      <w:r>
        <w:rPr/>
        <w:t>Κατά τα άλλα, ισχύει η εγκύκλιος με ημερομηνία 13/6/2008, σχετικά με τις αλλαγές στις προϋποθέσεις συνταξιοδότησης, που επέφερε ο πρόσφατος ασφαλιστικός νόμος 3655/2008.</w:t>
      </w:r>
    </w:p>
    <w:p>
      <w:pPr>
        <w:pStyle w:val="Normal"/>
        <w:ind w:right="-3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34" w:hanging="0"/>
        <w:jc w:val="both"/>
        <w:rPr>
          <w:u w:val="single"/>
        </w:rPr>
      </w:pPr>
      <w:r>
        <w:rPr>
          <w:u w:val="single"/>
        </w:rPr>
        <w:t xml:space="preserve">Τηλέφωνα επικοινωνίας : </w:t>
      </w:r>
    </w:p>
    <w:p>
      <w:pPr>
        <w:pStyle w:val="Normal"/>
        <w:ind w:right="-334" w:hanging="0"/>
        <w:jc w:val="both"/>
        <w:rPr/>
      </w:pPr>
      <w:r>
        <w:rPr>
          <w:u w:val="single"/>
        </w:rPr>
        <w:t>κα  Δέσποινα Κρόκου 210-3307265</w:t>
      </w:r>
    </w:p>
    <w:p>
      <w:pPr>
        <w:pStyle w:val="Normal"/>
        <w:ind w:right="-334" w:hanging="0"/>
        <w:jc w:val="both"/>
        <w:rPr>
          <w:u w:val="single"/>
        </w:rPr>
      </w:pPr>
      <w:r>
        <w:rPr>
          <w:u w:val="single"/>
        </w:rPr>
        <w:t>κος Γιώργος Καραδήμας  210-9294467</w:t>
      </w:r>
    </w:p>
    <w:p>
      <w:pPr>
        <w:pStyle w:val="Normal"/>
        <w:ind w:right="-3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6:00Z</dcterms:created>
  <dc:creator>i648</dc:creator>
  <dc:description/>
  <cp:keywords/>
  <dc:language>en-US</dc:language>
  <cp:lastModifiedBy>i648</cp:lastModifiedBy>
  <cp:lastPrinted>2009-04-22T11:03:00Z</cp:lastPrinted>
  <dcterms:modified xsi:type="dcterms:W3CDTF">2009-04-23T06:06:00Z</dcterms:modified>
  <cp:revision>7</cp:revision>
  <dc:subject/>
  <dc:title>ΣΥΛΛΟΓΟ ΣΥΝΤΑΞΙΟΥΧΩΝ ΥΠΑΛΛΗΛΩΝ  ΕΤΒΑ</dc:title>
</cp:coreProperties>
</file>