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pPr>
      <w:r>
        <w:rPr/>
        <w:t>Αγαπητέ Σαράντο,</w:t>
      </w:r>
    </w:p>
    <w:p>
      <w:pPr>
        <w:pStyle w:val="Normal"/>
        <w:spacing w:before="120" w:after="120"/>
        <w:ind w:firstLine="720"/>
        <w:jc w:val="both"/>
        <w:rPr/>
      </w:pPr>
      <w:r>
        <w:rPr/>
        <w:t xml:space="preserve">Όπως είναι γνωστό, την τελευταία διετία και μετά από πολλά χρόνια που στο Σύλλογο κυριαρχούσε απόλυτα μια και μόνη παράταξη, συστάθηκε Προεδρείο </w:t>
      </w:r>
      <w:r>
        <w:rPr>
          <w:b/>
        </w:rPr>
        <w:t>συνεργασίας</w:t>
      </w:r>
      <w:r>
        <w:rPr/>
        <w:t xml:space="preserve"> στο οποίο και συνεργαστήκαμε  με την ελπίδα ότι με τον τρόπο αυτό θα άνοιγε μια νέα προοπτική στο Σύλλογο μας. </w:t>
      </w:r>
    </w:p>
    <w:p>
      <w:pPr>
        <w:pStyle w:val="Normal"/>
        <w:spacing w:before="120" w:after="120"/>
        <w:ind w:firstLine="720"/>
        <w:jc w:val="both"/>
        <w:rPr/>
      </w:pPr>
      <w:r>
        <w:rPr/>
        <w:t xml:space="preserve">Προσωπικά συμμετείχα από τη θέση του Ταμία του Συλλόγου. Προσπάθησα, κατά τη διάρκεια της διετίας και με βάση τις αρμοδιότητές μου να προσφέρω το </w:t>
      </w:r>
      <w:r>
        <w:rPr>
          <w:b/>
        </w:rPr>
        <w:t>καλύτερο</w:t>
      </w:r>
      <w:r>
        <w:rPr/>
        <w:t xml:space="preserve"> δυνατό από τη θέση αυτή και αισθάνομαι ότι το </w:t>
      </w:r>
      <w:r>
        <w:rPr>
          <w:b/>
        </w:rPr>
        <w:t>πέτυχα</w:t>
      </w:r>
      <w:r>
        <w:rPr/>
        <w:t xml:space="preserve"> μια και πραγματικά οι ισολογισμοί μας ήταν ισορροπημένοι, τα αποθεματικά διατηρήθηκαν ακέραια, η οικονομική διαχείριση έγινε πλήρως ηλεκτρονική ενώ ακόμα δημιούργησα και συντήρησα τις ιστοσελίδες του Συλλόγου μας. </w:t>
      </w:r>
    </w:p>
    <w:p>
      <w:pPr>
        <w:pStyle w:val="Normal"/>
        <w:spacing w:before="120" w:after="120"/>
        <w:ind w:firstLine="720"/>
        <w:jc w:val="both"/>
        <w:rPr/>
      </w:pPr>
      <w:r>
        <w:rPr/>
        <w:t xml:space="preserve">Δυστυχώς όμως και παρά τις σχετικές υποσχέσεις, δεν έγιναν προαγωγές  διότι η Τράπεζα επικαλείται πλέον την δημοσιονομική κρίση και αρνείται να τις πραγματοποιήσει. Θα πρέπει να καταλάβει, όμως, ότι έχει αναλάβει κάποιες </w:t>
      </w:r>
      <w:r>
        <w:rPr>
          <w:b/>
        </w:rPr>
        <w:t>υποχρεώσεις</w:t>
      </w:r>
      <w:r>
        <w:rPr/>
        <w:t>, έναντι του προσωπικού της ΕΤΒΑ τις οποίες θα πρέπει να τις τιμά. Στο κάτω-κάτω θα μπορούσαν να γίνουν προαγωγές για τους συναδέλφους που βρίσκονται στους χαμηλούς και μεσαίους βαθμούς και οι οποίες δεν θα είχαν και κανένα ουσιαστικό κόστος για την Τράπεζα.</w:t>
      </w:r>
    </w:p>
    <w:p>
      <w:pPr>
        <w:pStyle w:val="Normal"/>
        <w:spacing w:before="120" w:after="120"/>
        <w:ind w:firstLine="720"/>
        <w:jc w:val="both"/>
        <w:rPr/>
      </w:pPr>
      <w:r>
        <w:rPr/>
        <w:t xml:space="preserve">Προσωπικά πιστεύω ότι η μόνη λύση για να ενισχύσει ο Σύλλογος μας το διεκδικητικό του χαρακτήρα είναι να περάσει πλέον στα χέρια των </w:t>
      </w:r>
      <w:r>
        <w:rPr>
          <w:b/>
        </w:rPr>
        <w:t>νεώτερων</w:t>
      </w:r>
      <w:r>
        <w:rPr/>
        <w:t xml:space="preserve"> συναδέλφων που έχουν πολλά χρόνια μπροστά τους και είναι αυτοί που άλλωστε αντιμετωπίζουν τα </w:t>
      </w:r>
      <w:r>
        <w:rPr>
          <w:b/>
        </w:rPr>
        <w:t>ζωτικότερα</w:t>
      </w:r>
      <w:r>
        <w:rPr/>
        <w:t xml:space="preserve"> προβλήματα. Με τόλμη και δυναμισμό μπορούν να δώσουν στο Σύλλογο μας τον χαρακτήρα που πρέπει να έχει στο δύσκολο, ομολογουμένως, σημερινό περιβάλλον.</w:t>
      </w:r>
    </w:p>
    <w:p>
      <w:pPr>
        <w:pStyle w:val="Normal"/>
        <w:spacing w:before="120" w:after="120"/>
        <w:ind w:firstLine="720"/>
        <w:jc w:val="both"/>
        <w:rPr/>
      </w:pPr>
      <w:r>
        <w:rPr/>
        <w:t xml:space="preserve"> </w:t>
      </w:r>
      <w:r>
        <w:rPr/>
        <w:t>Οι υποψήφιοι που έχουν τεκμηριώσει πλήρη συνταξιοδοτικά δικαιώματα και είναι έτοιμοι να αποχωρήσουν, το μόνο που μπορούν να πετύχουν είναι να βελτιώσουν τους όρους εξόδου τους από την Τράπεζα και τίποτα περισσότερο.</w:t>
      </w:r>
    </w:p>
    <w:p>
      <w:pPr>
        <w:pStyle w:val="Normal"/>
        <w:spacing w:before="120" w:after="120"/>
        <w:ind w:firstLine="720"/>
        <w:jc w:val="both"/>
        <w:rPr/>
      </w:pPr>
      <w:r>
        <w:rPr/>
        <w:t xml:space="preserve">Πιστεύω ότι είμαστε μια φουρνιά άτυχων Τραπεζικών υπαλλήλων η οποία αντιμετωπίζει πλέον </w:t>
      </w:r>
      <w:r>
        <w:rPr>
          <w:b/>
        </w:rPr>
        <w:t>σοβαρότατα</w:t>
      </w:r>
      <w:r>
        <w:rPr/>
        <w:t xml:space="preserve"> προβλήματα. Για πολλά χρόνια συνάδελφοι έβγαιναν στη σύνταξη νεότατοι και με υψηλές παροχές, ιδιαίτερα μέσω εθελουσίων εξόδων. Δυστυχώς τότε κανείς δεν σκέφτηκε τους συναδέλφους που θα έβγαιναν αργότερα στη σύνταξη και υπήρχε η νοοτροπία του «έχει ο Θεός…». Ατυχώς όμως πλέον έσκασε η βόμβα του ασφαλιστικού και έτσι η δικιά μας η φουρνιά εκτός από το ότι δεν θα φτάσει κάποτε σε αξιοπρεπείς αποδοχές (που αποτελούν κριτήριο για τις συντάξιμες), θα έχει να αντιμετωπίσει πλέον </w:t>
      </w:r>
      <w:r>
        <w:rPr>
          <w:b/>
        </w:rPr>
        <w:t>δυσμενέστατες</w:t>
      </w:r>
      <w:r>
        <w:rPr/>
        <w:t xml:space="preserve"> συνθήκες συνταξιοδότησης όταν θα εξέλθει από την Υπηρεσία.</w:t>
      </w:r>
    </w:p>
    <w:p>
      <w:pPr>
        <w:pStyle w:val="Normal"/>
        <w:spacing w:before="120" w:after="120"/>
        <w:ind w:firstLine="720"/>
        <w:jc w:val="both"/>
        <w:rPr/>
      </w:pPr>
      <w:r>
        <w:rPr/>
        <w:t xml:space="preserve">Με λύπη μου βλέπω ότι μια αντίστοιχη </w:t>
      </w:r>
      <w:r>
        <w:rPr>
          <w:b/>
        </w:rPr>
        <w:t>νοοτροπία</w:t>
      </w:r>
      <w:r>
        <w:rPr/>
        <w:t xml:space="preserve"> υφίσταται και στο ΑΤΑΠ - ΕΤΒΑ, όπου σπαταλούνται τώρα τα αποθεματικά χωρίς να υπάρχει καμία εγγύηση για τους συναδέλφους που θα φύγουν σε 10 ή 15 χρόνια. Μάλιστα αν οι εκκρεμείς δικαστικές αποφάσεις είναι αρνητικές τότε οι μελλοντικοί συνταξιούχοι πιθανότατα θα πρέπει να ξεχάσουν το εφάπαξ τους.</w:t>
      </w:r>
    </w:p>
    <w:p>
      <w:pPr>
        <w:pStyle w:val="Normal"/>
        <w:spacing w:before="120" w:after="120"/>
        <w:ind w:firstLine="720"/>
        <w:jc w:val="both"/>
        <w:rPr/>
      </w:pPr>
      <w:r>
        <w:rPr/>
        <w:t xml:space="preserve">Αγαπητέ Σαράντο, δεν αποτελεί λύση για το Σύλλογό μας η επιστροφή στο </w:t>
      </w:r>
      <w:r>
        <w:rPr>
          <w:b/>
        </w:rPr>
        <w:t>παρελθόν</w:t>
      </w:r>
      <w:r>
        <w:rPr/>
        <w:t>… Χρειάζονται νεώτεροι συνάδελφοι με τόλμη και δυναμισμό που δε θα φοβηθούν να διεκδικήσουν.</w:t>
      </w:r>
    </w:p>
    <w:p>
      <w:pPr>
        <w:pStyle w:val="Normal"/>
        <w:spacing w:before="120" w:after="120"/>
        <w:ind w:firstLine="720"/>
        <w:jc w:val="both"/>
        <w:rPr/>
      </w:pPr>
      <w:r>
        <w:rPr/>
        <w:t xml:space="preserve">Επειδή πιστεύω ότι η φυσιογνωμία του ψηφοδελτίου της ΔΑΚΕ ταιριάζει με αυτά που πιστεύω και ακόμα επειδή σε εκτιμώ προσωπικά, </w:t>
      </w:r>
      <w:r>
        <w:rPr>
          <w:b/>
        </w:rPr>
        <w:t>αποσύρω</w:t>
      </w:r>
      <w:r>
        <w:rPr/>
        <w:t xml:space="preserve"> την υποψηφιότητά μου και σε </w:t>
      </w:r>
      <w:r>
        <w:rPr>
          <w:b/>
        </w:rPr>
        <w:t>στηρίζω</w:t>
      </w:r>
      <w:r>
        <w:rPr/>
        <w:t xml:space="preserve"> ανεπιφύλακτα στις προσεχείς εκλογές.</w:t>
      </w:r>
    </w:p>
    <w:p>
      <w:pPr>
        <w:pStyle w:val="Normal"/>
        <w:spacing w:before="120" w:after="120"/>
        <w:ind w:firstLine="720"/>
        <w:jc w:val="both"/>
        <w:rPr/>
      </w:pPr>
      <w:r>
        <w:rPr/>
      </w:r>
    </w:p>
    <w:p>
      <w:pPr>
        <w:pStyle w:val="Normal"/>
        <w:spacing w:before="120" w:after="120"/>
        <w:ind w:firstLine="720"/>
        <w:jc w:val="both"/>
        <w:rPr/>
      </w:pPr>
      <w:r>
        <w:rPr/>
        <w:t>Στέλιος Καλαϊτζάκης</w:t>
      </w:r>
    </w:p>
    <w:p>
      <w:pPr>
        <w:pStyle w:val="Normal"/>
        <w:spacing w:before="120" w:after="120"/>
        <w:ind w:firstLine="720"/>
        <w:jc w:val="both"/>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9:46:00Z</dcterms:created>
  <dc:creator>s.kalaitzakis</dc:creator>
  <dc:description/>
  <cp:keywords/>
  <dc:language>en-US</dc:language>
  <cp:lastModifiedBy>i589</cp:lastModifiedBy>
  <dcterms:modified xsi:type="dcterms:W3CDTF">2010-05-25T10:42:00Z</dcterms:modified>
  <cp:revision>3</cp:revision>
  <dc:subject/>
  <dc:title>Αγαπητοί συνάδελφοι,</dc:title>
</cp:coreProperties>
</file>