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66"/>
        <w:gridCol w:w="2160"/>
        <w:gridCol w:w="1080"/>
        <w:gridCol w:w="2160"/>
        <w:gridCol w:w="1200"/>
      </w:tblGrid>
      <w:tr>
        <w:trPr>
          <w:cantSplit w:val="true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ΕΝΩΤΙΚΗ ΣΥΝΕΡΓΑΣΙΑ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Δ.Σ. (θέσεις 7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Ο.Τ.Ο.Ε. (θέσεις 3)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ο Ε.Κ.Α. (θέσεις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υρά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αρκασίνα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Κοντογούρ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ρδικ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τρ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ουλακ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ιδη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ι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Γεώ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ξ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υ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Ει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αύλ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όρ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υρά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ρδικ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τρ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ι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υ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όρφ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Δαφνιώτ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ρδικ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Πετράκη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ριγάζη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αρισιάδου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πυρ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υ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Νικ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Μόρφω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 την Ελεγκτική</w:t>
            </w:r>
          </w:p>
          <w:p>
            <w:pPr>
              <w:pStyle w:val="Normal"/>
              <w:jc w:val="center"/>
              <w:rPr/>
            </w:pPr>
            <w:r>
              <w:rPr/>
              <w:t>Επιτροπ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θέσεις 3)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Λογ. Νεότητας  (θέσεις 3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Δαφνιώτης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Σπύρ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Αλευρά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Ζαχαρόπουλο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Τιλκιτζής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Χρισ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Θεοφ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Ιωάν.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8:00Z</dcterms:created>
  <dc:creator>i854</dc:creator>
  <dc:description/>
  <cp:keywords/>
  <dc:language>en-US</dc:language>
  <cp:lastModifiedBy>i854</cp:lastModifiedBy>
  <dcterms:modified xsi:type="dcterms:W3CDTF">2010-05-25T09:39:00Z</dcterms:modified>
  <cp:revision>1</cp:revision>
  <dc:subject/>
  <dc:title> ΕΝΩΤΙΚΗ ΣΥΝΕΡΓΑΣΙΑ</dc:title>
</cp:coreProperties>
</file>