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1.05pt;width:344.95pt;height:20.95pt;mso-wrap-style:none;v-text-anchor:middle;mso-position-vertical:top" type="_x0000_t136">
            <v:path textpathok="t"/>
            <v:textpath on="t" fitshape="t" string="ΔΗΜΟΚΡΑΤΙΚΗ ΣΥΝΕΡΓΑΣΙΑ (ΔΗ.ΣΥ.)" style="font-family:&quot;Lucida Sans Unicode&quot;;font-size:1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u w:val="single"/>
        </w:rPr>
        <w:t xml:space="preserve">ΣΥΝΔΙΚΑΛΙΣΤΙΚΗ ΚΙΝΗΣΗ ΕΡΓΑΖΟΜΕΝΩΝ </w:t>
      </w:r>
      <w:r>
        <w:rPr>
          <w:b/>
          <w:i/>
          <w:sz w:val="20"/>
          <w:szCs w:val="20"/>
          <w:u w:val="single"/>
        </w:rPr>
        <w:t>πρώην</w:t>
      </w:r>
      <w:r>
        <w:rPr>
          <w:b/>
          <w:u w:val="single"/>
        </w:rPr>
        <w:t xml:space="preserve"> ΕΤΒ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25 Μαϊ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8"/>
          <w:szCs w:val="28"/>
          <w:u w:val="single"/>
        </w:rPr>
      </w:pPr>
      <w:r>
        <w:rPr>
          <w:rFonts w:cs="Verdana" w:ascii="Verdana" w:hAnsi="Verdana"/>
          <w:b/>
          <w:spacing w:val="50"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Verdana" w:hAnsi="Verdana" w:cs="Verdana"/>
          <w:b/>
          <w:b/>
          <w:spacing w:val="50"/>
          <w:sz w:val="28"/>
          <w:szCs w:val="28"/>
          <w:u w:val="single"/>
        </w:rPr>
      </w:pPr>
      <w:r>
        <w:rPr>
          <w:rFonts w:cs="Verdana" w:ascii="Verdana" w:hAnsi="Verdana"/>
          <w:b/>
          <w:spacing w:val="5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αδέλφισσες, Συνάδελφοι,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Η παράταξή μας αναγνωρίζοντας την κρίσιμη οικονομική φάση που περνάει η χώρα μας και εν όψη των επικείμενων δυσμενών αλλαγών, με εύκολα θύματα εμάς τους μισθωτούς,  </w:t>
      </w:r>
      <w:r>
        <w:rPr>
          <w:b/>
          <w:color w:val="000000"/>
        </w:rPr>
        <w:t>δεν θα αναλωθεί σε υποσχέσεις</w:t>
      </w:r>
      <w:r>
        <w:rPr>
          <w:color w:val="000000"/>
        </w:rPr>
        <w:t xml:space="preserve">. Για  το μόνο που μπορούμε να </w:t>
      </w:r>
      <w:r>
        <w:rPr>
          <w:b/>
          <w:color w:val="000000"/>
        </w:rPr>
        <w:t>σας διαβεβαιώσουμε είναι ότι θα παλέψουμε με όλες μας τις δυνάμει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για  το συμφέρον  όλων μας </w:t>
      </w:r>
      <w:r>
        <w:rPr>
          <w:color w:val="000000"/>
        </w:rPr>
        <w:t xml:space="preserve"> </w:t>
      </w:r>
      <w:r>
        <w:rPr>
          <w:b/>
          <w:color w:val="000000"/>
        </w:rPr>
        <w:t>και ότι θα είμαστε δίπλα σε κάθε συνάδελφο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Σήμερα, περισσότερο από ποτέ ο Σύλλογός μας, έχει ανάγκη από ανθρώπους που θα τον διοικήσουν </w:t>
      </w:r>
      <w:r>
        <w:rPr>
          <w:b/>
          <w:color w:val="000000"/>
        </w:rPr>
        <w:t>με ανοιχτά χαρτιά</w:t>
      </w:r>
      <w:r>
        <w:rPr>
          <w:color w:val="000000"/>
        </w:rPr>
        <w:t xml:space="preserve">, και θα νοιάζονται  και θα παλεύουν για </w:t>
      </w:r>
      <w:r>
        <w:rPr>
          <w:b/>
          <w:color w:val="000000"/>
        </w:rPr>
        <w:t>ΟΛΟΥΣ</w:t>
      </w:r>
      <w:r>
        <w:rPr>
          <w:color w:val="000000"/>
        </w:rPr>
        <w:t xml:space="preserve"> τους συναδέλφους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Ο Σύλλογος πρέπει να μας ενώνει, και  να γίνει καταφύγιο για όλους μας. </w:t>
      </w:r>
      <w:r>
        <w:rPr>
          <w:b/>
          <w:color w:val="000000"/>
        </w:rPr>
        <w:t>Δεν πρέπει να υποτιμάμε την αναγκαιότητα της ύπαρξής του</w:t>
      </w:r>
      <w:r>
        <w:rPr>
          <w:color w:val="000000"/>
        </w:rPr>
        <w:t xml:space="preserve">, ειδικά τώρα που βάλλονται από παντού κεκτημένα δικαιώματα δεκαετιών. </w:t>
      </w:r>
      <w:r>
        <w:rPr>
          <w:b/>
          <w:color w:val="000000"/>
        </w:rPr>
        <w:t>Μόνο ένας δυνατός Σύλλογος</w:t>
      </w:r>
      <w:r>
        <w:rPr>
          <w:color w:val="000000"/>
        </w:rPr>
        <w:t xml:space="preserve"> μπορεί να μας στηρίξει απέναντι σε οποιοδήποτε εργασιακό μας πρόβλημα, γι’ αυτό και η συμμετοχή όλων μας στις εκλογές είναι αναγκαία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Δυστυχώς τη  διετία που πέρασε, οι διοικούντες τον Σύλλογό μας  κατάφεραν να έχουν ως αποτέλεσμα το </w:t>
      </w:r>
      <w:r>
        <w:rPr>
          <w:b/>
          <w:color w:val="000000"/>
        </w:rPr>
        <w:t>απόλυτο τίποτα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Χάθηκε μια διετία  που αν στο Σύλλογο υπήρχαν </w:t>
      </w:r>
      <w:r>
        <w:rPr>
          <w:b/>
          <w:color w:val="000000"/>
        </w:rPr>
        <w:t>άνθρωποι να ασχολούνται  με τα συμφέροντα των συναδέλφων</w:t>
      </w:r>
      <w:r>
        <w:rPr>
          <w:color w:val="000000"/>
        </w:rPr>
        <w:t xml:space="preserve">, και όχι με τη διασφάλιση των θέσεων τους, την κατασυκοφάντηση συναδέλφων και το κυνήγι φαντασμάτων, θα μπορούσαμε να είχαμε επιτύχει </w:t>
      </w:r>
      <w:r>
        <w:rPr>
          <w:b/>
          <w:color w:val="000000"/>
        </w:rPr>
        <w:t xml:space="preserve">τουλάχιστον </w:t>
      </w:r>
      <w:r>
        <w:rPr>
          <w:color w:val="000000"/>
        </w:rPr>
        <w:t>τη διενέργεια των προαγωγών πού όλοι περιμέναμε. 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Συναδέλφισσες, Συνάδελφοι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Το ψηφοδέλτιό μας, είναι ανανεωμένο με καινούργια αξιόπιστα πρόσωπα που έχουν όρεξη για δουλειά , που σέβονται και τιμούν τους συναδέλφου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Γι’ αυτό  στις 26 και  27 Μαΐου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Δώστε τη θέση που αξίζει σε αυτούς που προσπάθησαν να διαχωρίσουν τους συναδέλφους, με μοναδικό σκοπό να διασφαλίσουν τις θέσεις τους. </w:t>
      </w:r>
    </w:p>
    <w:p>
      <w:pPr>
        <w:pStyle w:val="Normal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>Δώστε τη θέση που αξίζει σε αυτούς που δε σεβάστηκαν την ψήφο σας και  προσπαθούν να επιβιώσουν μέσα απο τις ίντριγκες και την κατασυκοφάντηση συναδέλφων.</w:t>
      </w:r>
    </w:p>
    <w:p>
      <w:pPr>
        <w:pStyle w:val="Normal"/>
        <w:spacing w:before="280" w:after="280"/>
        <w:ind w:left="540" w:hanging="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Στηρίξτε τους  υποψήφιους συναδέλφους της παράταξης και αναδείξτε τη ΔΗ.ΣΥ για μια ακόμη φορά πρώτη στην εμπιστοσύνη σας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</w:rPr>
        <w:t>ΔΗΜΟΚΡΑΤΙΚΗ ΣΥΝΕΡΓΑΣΙΑ</w:t>
      </w:r>
      <w:r>
        <w:rPr/>
        <w:t xml:space="preserve"> παραθέτει στο σχετικό συνημμένο πίνακα </w:t>
      </w:r>
      <w:r>
        <w:rPr>
          <w:b/>
        </w:rPr>
        <w:t xml:space="preserve">τα ονόματα των υποψηφίων </w:t>
      </w:r>
      <w:r>
        <w:rPr/>
        <w:t>της για τις εκλογές στις 26 και 27 Μαϊου 2010 για τα συνδικαλιστικά μας όργανα και το λογαριασμό νεότητας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 ΔΗΜΟΚΡΑΤΙΚΗ ΣΥΝΕΡΓΑΣ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ΣΥΝΤΟΝΙΣΤΙΚΗ ΕΠΙΤΡΟΠ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Ι ΟΙ ΥΠΟΨΗΦΙΟ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 ΨΗΦΟΔΕΛΤΙΟ ΤΗΣ ΔΗΜΟΚΡΑΤΙΚΗΣ ΣΥΝΕΡΓΑΣΙΑΣ (ΔΗ.ΣΥ.)</w:t>
      </w:r>
    </w:p>
    <w:p>
      <w:pPr>
        <w:pStyle w:val="Normal"/>
        <w:jc w:val="center"/>
        <w:rPr/>
      </w:pPr>
      <w:r>
        <w:rPr>
          <w:b/>
        </w:rPr>
        <w:t xml:space="preserve">ΕΚΛΟΓΕΣ ΣΥΤΠ </w:t>
      </w:r>
      <w:r>
        <w:rPr>
          <w:b/>
          <w:sz w:val="16"/>
          <w:szCs w:val="16"/>
        </w:rPr>
        <w:t>πρώην</w:t>
      </w:r>
      <w:r>
        <w:rPr>
          <w:b/>
        </w:rPr>
        <w:t xml:space="preserve"> ΕΤΒΑ Μαϊος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6"/>
        <w:gridCol w:w="2160"/>
        <w:gridCol w:w="1080"/>
        <w:gridCol w:w="2160"/>
        <w:gridCol w:w="120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ια το Δ.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ια την Ο.Τ.Ο.Ε. 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ια το Ε.Κ.Α.  </w:t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Αθανασ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Αποστολοπούλ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Βαζουβιάδ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 xml:space="preserve">Θεοδώρου 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Θυμιανό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αν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 xml:space="preserve">Μαρκογιαννάκης 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Μαυρίδ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αραϊδάρη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θοπούλ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θόπουλο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ματ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Χατζημανώλη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υ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ρηγ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 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ρία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Ξε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έ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δώρ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σχ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θ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θόπουλος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ρία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Ξε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θανασ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ζουβιά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ρκογιαν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υρί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έ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ρηγ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Λογ. Νεότητας 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ισσάριο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άτζης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άτζης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ίδης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4:00Z</dcterms:created>
  <dc:creator>user</dc:creator>
  <dc:description/>
  <cp:keywords/>
  <dc:language>en-US</dc:language>
  <cp:lastModifiedBy>Stamatis Koutsopanagos</cp:lastModifiedBy>
  <cp:lastPrinted>2010-05-25T12:45:00Z</cp:lastPrinted>
  <dcterms:modified xsi:type="dcterms:W3CDTF">2010-05-25T11:28:00Z</dcterms:modified>
  <cp:revision>3</cp:revision>
  <dc:subject/>
  <dc:title>Αγαπητοί συνάδελφοι,</dc:title>
</cp:coreProperties>
</file>