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ΕΝΩΤΙΚΗ ΣΥΝΕΡΓΑΣΙΑ ΥΠΑΛΛΗΛΩΝ πρώην ΕΤΒΑ</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rPr>
      </w:pPr>
      <w:r>
        <w:rPr>
          <w:rFonts w:cs="Arial" w:ascii="Arial" w:hAnsi="Arial"/>
        </w:rPr>
        <w:t>ΑΘΗΝΑ 22 ΙΟΥΝΙΟΥ 2010</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ΑΝΑΚΟΙΝΩΣΗ</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Αγαπητοί Συνάδελφοι,</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Η ΕΝΩΤΙΚΗ ΣΥΝΕΡΓΑΣΙΑ ΥΠΑΛΛΗΛΩΝ πρώην ΕΤΒΑ ευχαριστεί τους συναδέλφους/σες, που με την ψήφο τους, την ανέδειξαν σε δεύτερη, με διαφορά, δύναμη στο Σύλλογο, εμπιστευόμενοι σ΄αυτήν την επιτυχή μελλοντική πορεία του Συλλόγου μ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Λαμβάνοντας υπόψη την μέχρι σήμερα εθιμική πρακτική, σχετικά με την κατανομή των αρμοδιοτήτων, σ΄ένα διαπαραταξιακό προεδρείο, θεωρείτο αυτονόητο η ανάληψη της θέσης του Γενικού Γραμματέα από μέλος της παράταξης μας, έτσι ώστε να γίνει σεβαστή η προτίμηση των συναδέλφων, για ένα αποδοτικό διαπαραταξιακό προεδρείο. </w:t>
      </w:r>
    </w:p>
    <w:p>
      <w:pPr>
        <w:pStyle w:val="Normal"/>
        <w:jc w:val="both"/>
        <w:rPr>
          <w:rFonts w:ascii="Arial" w:hAnsi="Arial" w:cs="Arial"/>
        </w:rPr>
      </w:pPr>
      <w:r>
        <w:rPr>
          <w:rFonts w:cs="Arial" w:ascii="Arial" w:hAnsi="Arial"/>
        </w:rPr>
      </w:r>
    </w:p>
    <w:p>
      <w:pPr>
        <w:pStyle w:val="Normal"/>
        <w:jc w:val="both"/>
        <w:rPr/>
      </w:pPr>
      <w:r>
        <w:rPr>
          <w:rFonts w:cs="Arial" w:ascii="Arial" w:hAnsi="Arial"/>
        </w:rPr>
        <w:t>Κάτι τέτοιο δεν έγινε καθώς η παράταξη της ΔΗΣΥ αγνοώντας την ψήφο – προτίμηση των μελών στου Συλλόγου, πρότεινε η τελευταία, με διαφορά σε ψήφους, παράταξη να αναλάβει την θέση του Γ.Γ. που δικαιωματικά ανήκει στην παράταξη μας.</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Ακόμη και όταν οι δύο συνάδελφοι που εξελέγησαν από  την παράταξη μας, προθυμοποιήθηκαν  να παραιτηθούν, ώστε να εκλείψει το όποιο θέμα «προσωπικής» αντιπαράθεσης και να αναλάβει την θέση του Γ.Γ. άλλος υποψήφιος της παράταξης μας, συναντήσαμε άρνηση και αποκλεισμό, που φανερώνει διαφορετική κουλτούρα και αρνητική προσέγγιση στα συμφέροντα και την ενωτική πορεία του Συλλόγο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Και για να θυμόμαστε τι έλεγε ο σημερινός Γενικός Γραμματέας του Συλλόγου μας, ο οποίος στην Ανακοίνωση του στις 05.05.2008 μας γνώριζε ότι:</w:t>
      </w:r>
    </w:p>
    <w:p>
      <w:pPr>
        <w:pStyle w:val="Normal"/>
        <w:jc w:val="both"/>
        <w:rPr>
          <w:rFonts w:ascii="Arial" w:hAnsi="Arial" w:cs="Arial"/>
        </w:rPr>
      </w:pPr>
      <w:r>
        <w:rPr>
          <w:rFonts w:cs="Arial" w:ascii="Arial" w:hAnsi="Arial"/>
        </w:rPr>
      </w:r>
    </w:p>
    <w:p>
      <w:pPr>
        <w:pStyle w:val="Normal"/>
        <w:jc w:val="both"/>
        <w:rPr/>
      </w:pPr>
      <w:r>
        <w:rPr>
          <w:rFonts w:cs="Arial" w:ascii="Arial" w:hAnsi="Arial"/>
          <w:b/>
        </w:rPr>
        <w:t>« Η συγκρότηση του αντιπροσωπευτικού προεδρείου γίνεται σ΄όλους τους συλλόγους και σε όλες τις ομοσπονδίες ανάλογα με την εκλογική δύναμη των συνδικαλιστικών κινήσεων.</w:t>
      </w:r>
    </w:p>
    <w:p>
      <w:pPr>
        <w:pStyle w:val="Normal"/>
        <w:jc w:val="both"/>
        <w:rPr>
          <w:rFonts w:ascii="Arial" w:hAnsi="Arial" w:cs="Arial"/>
          <w:b/>
          <w:b/>
        </w:rPr>
      </w:pPr>
      <w:r>
        <w:rPr>
          <w:rFonts w:cs="Arial" w:ascii="Arial" w:hAnsi="Arial"/>
          <w:b/>
        </w:rPr>
        <w:t>Η θέση του Προέδρου ανήκει στην πρώτη, του Γ.Γ. στην δεύτερη, του Αντιπροέδρου στην τρίτη, του Ταμία στην τέταρτη κ.λ.π.</w:t>
      </w:r>
    </w:p>
    <w:p>
      <w:pPr>
        <w:pStyle w:val="Normal"/>
        <w:jc w:val="both"/>
        <w:rPr>
          <w:rFonts w:ascii="Arial" w:hAnsi="Arial" w:cs="Arial"/>
          <w:b/>
          <w:b/>
        </w:rPr>
      </w:pPr>
      <w:r>
        <w:rPr>
          <w:rFonts w:cs="Arial" w:ascii="Arial" w:hAnsi="Arial"/>
          <w:b/>
        </w:rPr>
        <w:t>Η επιλογή του προσώπου, που θα καταλάβει την αντίστοιχη θέση, γίνεται από την συνδικαλιστική κίνηση και η σχετική ψηφοφορία είναι διεκπεραιωτικού χαρακτήρα.</w:t>
      </w:r>
    </w:p>
    <w:p>
      <w:pPr>
        <w:pStyle w:val="Normal"/>
        <w:jc w:val="both"/>
        <w:rPr>
          <w:rFonts w:ascii="Arial" w:hAnsi="Arial" w:cs="Arial"/>
          <w:b/>
          <w:b/>
        </w:rPr>
      </w:pPr>
      <w:r>
        <w:rPr>
          <w:rFonts w:cs="Arial" w:ascii="Arial" w:hAnsi="Arial"/>
          <w:b/>
        </w:rPr>
        <w:t>ΑΥΤΟΣ ΕΙΝΑΙ ΚΑΝΟΝΑΣ ΑΠΑΡΑΒΑΤΟΣ!!!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Παρόλα αυτά αποδέχθηκε συγκαταβατικά τη θέση του Γ.Γ. αγνοώντας τις παλιές του δημοκρατικές ευαισθησίες. </w:t>
      </w:r>
    </w:p>
    <w:p>
      <w:pPr>
        <w:pStyle w:val="Normal"/>
        <w:jc w:val="both"/>
        <w:rPr>
          <w:rFonts w:ascii="Arial" w:hAnsi="Arial" w:cs="Arial"/>
        </w:rPr>
      </w:pPr>
      <w:r>
        <w:rPr>
          <w:rFonts w:cs="Arial" w:ascii="Arial" w:hAnsi="Arial"/>
        </w:rPr>
      </w:r>
    </w:p>
    <w:p>
      <w:pPr>
        <w:pStyle w:val="Normal"/>
        <w:jc w:val="both"/>
        <w:rPr/>
      </w:pPr>
      <w:r>
        <w:rPr>
          <w:rFonts w:cs="Arial" w:ascii="Arial" w:hAnsi="Arial"/>
        </w:rPr>
        <w:t>Εμείς, τα αντιπαρερχόμαστε και αγνοώντας τις προκλητικές αυτές ενέργειες και διασπαστικές συμπεριφορές, σας καλούμε να συσπειρωθείτε  γύρω από τον Σύλλογο μας, καθόσον είναι ο μόνος φορέας έκφρασης και διεκδίκησης των συμφερόντων μας εν όψει των  ανησυχητικών εξελίξεων στα εργασιακά, ασφαλιστικά και συνταξιοδοτικά θέματα.</w:t>
      </w:r>
    </w:p>
    <w:p>
      <w:pPr>
        <w:pStyle w:val="Normal"/>
        <w:jc w:val="both"/>
        <w:rPr>
          <w:rFonts w:ascii="Arial" w:hAnsi="Arial" w:cs="Arial"/>
        </w:rPr>
      </w:pPr>
      <w:r>
        <w:rPr>
          <w:rFonts w:cs="Arial" w:ascii="Arial" w:hAnsi="Arial"/>
        </w:rPr>
      </w:r>
    </w:p>
    <w:p>
      <w:pPr>
        <w:pStyle w:val="Normal"/>
        <w:jc w:val="both"/>
        <w:rPr/>
      </w:pPr>
      <w:r>
        <w:rPr>
          <w:rFonts w:cs="Arial" w:ascii="Arial" w:hAnsi="Arial"/>
        </w:rPr>
        <w:t>Εμείς οι εκλεγμένοι στο Δ.Σ., από τη μεριά μας, με την συμπαράσταση όλων σας, υποσχόμαστε να εμείνουμε στη ενωτική προσέγγισή μας και θα είμαστε εκεί παλεύοντας από όποια θέση για την προάσπιση των συμφερόντων όλων των συναδέλφ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0:00Z</dcterms:created>
  <dc:creator>i854</dc:creator>
  <dc:description/>
  <cp:keywords/>
  <dc:language>en-US</dc:language>
  <cp:lastModifiedBy>i854</cp:lastModifiedBy>
  <cp:lastPrinted>2010-06-22T08:38:00Z</cp:lastPrinted>
  <dcterms:modified xsi:type="dcterms:W3CDTF">2010-06-22T05:39:00Z</dcterms:modified>
  <cp:revision>5</cp:revision>
  <dc:subject/>
  <dc:title>ΕΝΩΤΙΚΗ ΣΥΝΕΡΓΑΣΙΑ ΥΠΑΛΛΗΛΩΝ πρώην ΕΤΒΑ</dc:title>
</cp:coreProperties>
</file>