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Π-ΕΤΒΑ</w:t>
      </w:r>
    </w:p>
    <w:p>
      <w:pPr>
        <w:pStyle w:val="Normal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ΜΕΙΟ ΠΡΟΣΩΠΙΚΟΥ ΕΤΒΑ</w:t>
      </w:r>
    </w:p>
    <w:p>
      <w:pPr>
        <w:pStyle w:val="Normal"/>
        <w:ind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>Λεωφ. Συγγρού 87</w:t>
      </w:r>
    </w:p>
    <w:p>
      <w:pPr>
        <w:pStyle w:val="Normal"/>
        <w:ind w:right="-334" w:hanging="0"/>
        <w:jc w:val="both"/>
        <w:rPr/>
      </w:pPr>
      <w:r>
        <w:rPr>
          <w:sz w:val="28"/>
          <w:szCs w:val="28"/>
        </w:rPr>
        <w:t>117 45 Αθήνα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left="5040" w:right="-334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θήνα,  4.12.2012</w:t>
      </w:r>
    </w:p>
    <w:p>
      <w:pPr>
        <w:pStyle w:val="Normal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ΓΚΥΚΛΙΟΣ   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>ΠΡΟΣ :   Όλους τους ασφαλισμένους του ΤΑΠ-ΕΤΒΑ.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>ΘΕΜΑ : Ενημέρωσή σας σχετικά με τις προϋποθέσεις απονομής επικουρικής σύνταξης.</w:t>
        <w:tab/>
        <w:t xml:space="preserve">     </w:t>
        <w:tab/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/>
      </w:pPr>
      <w:r>
        <w:rPr/>
        <w:t xml:space="preserve">Αναφορικά με το παραπάνω θέμα, και </w:t>
      </w:r>
      <w:r>
        <w:rPr>
          <w:u w:val="single"/>
        </w:rPr>
        <w:t>μετά την ένταξη από 1.7.2012 του τέως Τομέα Επικουρικής Ασφάλισης Προσωπικού ΕΤΒΑ του ΤΑΥΤΕΚΩ στο Ενιαίο Ταμείο Επικουρικής Ασφάλισης (Ε.Τ.Ε.Α)</w:t>
      </w:r>
      <w:r>
        <w:rPr/>
        <w:t>, σας γνωρίζουμε τα ακόλουθα :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/>
        <w:t xml:space="preserve">Με βάση εσωτερική οδηγία του ΕΤΕΑ, από 1.7.2012, </w:t>
      </w:r>
      <w:r>
        <w:rPr>
          <w:b/>
        </w:rPr>
        <w:t>οι προϋποθέσεις συνταξιοδότησης, που εφαρμόζονται για την απονομή επικουρικής σύνταξης είναι ίδιες με τις προϋποθέσεις συνταξιοδότησης για απονομή κύριας σύνταξης, όσον αφορά τους χρόνους ασφάλισης και τα όρια ηλικίας</w:t>
      </w:r>
      <w:r>
        <w:rPr/>
        <w:t xml:space="preserve">, </w:t>
      </w:r>
      <w:r>
        <w:rPr>
          <w:u w:val="single"/>
        </w:rPr>
        <w:t xml:space="preserve">δηλαδή, όσα χρόνια ασφάλισης έχετε συμπληρώσει για θεμελίωση συνταξιοδοτικού δικαιώματος και απονομής κύριας σύνταξης, τα ίδια χρόνια ασφάλισης </w:t>
      </w:r>
      <w:r>
        <w:rPr>
          <w:b/>
          <w:u w:val="single"/>
        </w:rPr>
        <w:t>απαιτούνται</w:t>
      </w:r>
      <w:r>
        <w:rPr>
          <w:u w:val="single"/>
        </w:rPr>
        <w:t xml:space="preserve"> και για θεμελίωση συνταξιοδοτικού δικαιώματος και απονομής επικουρικής σύνταξης, παράλληλα με τα προβλεπόμενα όρια ηλικίας (βάσει του άρθρου 53 του Ν. 2084/92 και πρόσφατης Γνωμοδότησης του Νομικού Συμβουλίου του Κράτους)</w:t>
      </w:r>
      <w:r>
        <w:rPr/>
        <w:t>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/>
        <w:t xml:space="preserve">Επομένως όσοι συνάδελφοι, θεμελιώνετε δικαίωμα συνταξιοδότησης, με βάση την κείμενη ασφαλιστική νομοθεσία (Ν.1976/91, Ν.2084/92, Ν.3029/02, Ν.3655/08, Ν.3863/2010, Ν.3996/2011, Ν.4024/2011 &amp; Ν.4093/2012), </w:t>
      </w:r>
      <w:r>
        <w:rPr>
          <w:b/>
          <w:u w:val="single"/>
        </w:rPr>
        <w:t>πριν</w:t>
      </w:r>
      <w:r>
        <w:rPr/>
        <w:t xml:space="preserve"> από οποιαδήποτε ενέργεια για αποχώρησή σας από την Τράπεζα </w:t>
      </w:r>
      <w:r>
        <w:rPr>
          <w:b/>
          <w:u w:val="single"/>
        </w:rPr>
        <w:t>θα πρέπει</w:t>
      </w:r>
      <w:r>
        <w:rPr/>
        <w:t xml:space="preserve"> να ζητάτε, με αίτησή σας, να </w:t>
      </w:r>
      <w:r>
        <w:rPr>
          <w:b/>
          <w:u w:val="single"/>
        </w:rPr>
        <w:t>ενημερωθείτε εγγράφως</w:t>
      </w:r>
      <w:r>
        <w:rPr>
          <w:b/>
        </w:rPr>
        <w:t xml:space="preserve"> </w:t>
      </w:r>
      <w:r>
        <w:rPr/>
        <w:t xml:space="preserve">τόσο </w:t>
      </w:r>
      <w:r>
        <w:rPr>
          <w:b/>
          <w:u w:val="single"/>
        </w:rPr>
        <w:t>από το ΙΚΑ-ΕΤΑΜ / Κλάδος Σύνταξης ΤΑΠ-ΕΤΒΑ</w:t>
      </w:r>
      <w:r>
        <w:rPr/>
        <w:t xml:space="preserve"> (Δραγατσανίου 8 105 59 Αθήνα) όσο και </w:t>
      </w:r>
      <w:r>
        <w:rPr>
          <w:b/>
          <w:u w:val="single"/>
        </w:rPr>
        <w:t>από το ΕΤΕΑ / τέως ΤΕΑΠ-ΕΤΒΑ</w:t>
      </w:r>
      <w:r>
        <w:rPr/>
        <w:t xml:space="preserve"> (Λ. Συγγρού 87 117 45 Αθήνα) </w:t>
      </w:r>
      <w:r>
        <w:rPr>
          <w:u w:val="single"/>
        </w:rPr>
        <w:t>για τις τελικές ασφαλιστικές διατάξεις, που διέπουν τις προϋποθέσεις συνταξιοδότησής σας και απονομής κύριας και επικουρικής σύνταξης (με βάση τον απαιτούμενο χρόνο ασφάλισης, το όριο ηλικίας, την ανηλικότητα τέκνου κ.λ.π)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/>
        <w:t xml:space="preserve">Η παραπάνω ενέργεια </w:t>
      </w:r>
      <w:r>
        <w:rPr>
          <w:b/>
          <w:u w:val="single"/>
        </w:rPr>
        <w:t>κρίνεται αναγκαία</w:t>
      </w:r>
      <w:r>
        <w:rPr/>
        <w:t>, λόγω των αλλαγών στην ασφαλιστική νομοθεσία (Νόμοι, ερμηνευτικοί εγκύκλιοι ΓΓΚΑ, αποφάσεις ΙΚΑ-ΕΤΑΜ &amp; ΕΤΕΑ, κ.τ.λ.)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34" w:hanging="0"/>
        <w:jc w:val="both"/>
        <w:rPr>
          <w:u w:val="single"/>
        </w:rPr>
      </w:pPr>
      <w:r>
        <w:rPr>
          <w:u w:val="single"/>
        </w:rPr>
        <w:t xml:space="preserve">Τηλέφωνα επικοινωνίας : </w:t>
      </w:r>
    </w:p>
    <w:p>
      <w:pPr>
        <w:pStyle w:val="Normal"/>
        <w:ind w:right="-334" w:hanging="0"/>
        <w:jc w:val="both"/>
        <w:rPr>
          <w:u w:val="single"/>
        </w:rPr>
      </w:pPr>
      <w:r>
        <w:rPr>
          <w:u w:val="single"/>
        </w:rPr>
        <w:t>κος Καραδήμας  210-9294467</w:t>
      </w:r>
    </w:p>
    <w:p>
      <w:pPr>
        <w:pStyle w:val="Normal"/>
        <w:ind w:right="-334" w:hanging="0"/>
        <w:jc w:val="both"/>
        <w:rPr/>
      </w:pPr>
      <w:r>
        <w:rPr>
          <w:u w:val="single"/>
        </w:rPr>
        <w:t>κος Τάσσης Γρηγ. 210-9294443</w:t>
      </w:r>
    </w:p>
    <w:sectPr>
      <w:footerReference w:type="default" r:id="rId2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3:00Z</dcterms:created>
  <dc:creator>i648</dc:creator>
  <dc:description/>
  <cp:keywords/>
  <dc:language>en-US</dc:language>
  <cp:lastModifiedBy>i687</cp:lastModifiedBy>
  <cp:lastPrinted>2012-12-04T11:36:00Z</cp:lastPrinted>
  <dcterms:modified xsi:type="dcterms:W3CDTF">2013-03-27T14:03:00Z</dcterms:modified>
  <cp:revision>2</cp:revision>
  <dc:subject/>
  <dc:title>ΣΥΛΛΟΓΟ ΣΥΝΤΑΞΙΟΥΧΩΝ ΥΠΑΛΛΗΛΩΝ  ΕΤΒΑ</dc:title>
</cp:coreProperties>
</file>