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ind w:righ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ΥΓΕΙΑΣ ΚΑΙ ΚΟΙΝΩΝΙΚΗΣ ΑΛΛΗΛΕΓΓΥΗΣ</w:t>
      </w:r>
    </w:p>
    <w:p>
      <w:pPr>
        <w:pStyle w:val="Normal"/>
        <w:ind w:right="354" w:hanging="0"/>
        <w:rPr/>
      </w:pPr>
      <w:r>
        <w:rPr>
          <w:rFonts w:cs="Arial" w:ascii="Arial" w:hAnsi="Arial"/>
          <w:b/>
        </w:rPr>
        <w:t>ΕΘΝΙΚΟΣ ΟΡΓΑΝΙΣΜΟΣ ΠΑΡΟΧΗΣ ΥΠΗΡΕΣΙΩΝ ΥΓΕΙΑΣ (Ε.Ο.Π.Υ.Υ)</w:t>
      </w:r>
    </w:p>
    <w:p>
      <w:pPr>
        <w:pStyle w:val="Normal"/>
        <w:ind w:right="354" w:hanging="0"/>
        <w:rPr/>
      </w:pPr>
      <w:r>
        <w:rPr>
          <w:rFonts w:cs="Arial" w:ascii="Arial" w:hAnsi="Arial"/>
          <w:b/>
        </w:rPr>
        <w:t>ΤΟΜΕΑΣ ΑΣΘΕΝΕΙΑΣ ΠΡΟΣΩΠΙΚΟΥ ΕΤΒΑ (ΤΑΠ-ΕΤΒΑ)</w:t>
      </w:r>
    </w:p>
    <w:p>
      <w:pPr>
        <w:pStyle w:val="Normal"/>
        <w:ind w:right="354" w:hanging="0"/>
        <w:rPr>
          <w:rFonts w:ascii="Arial" w:hAnsi="Arial" w:cs="Arial"/>
        </w:rPr>
      </w:pPr>
      <w:r>
        <w:rPr>
          <w:rFonts w:cs="Arial" w:ascii="Arial" w:hAnsi="Arial"/>
        </w:rPr>
        <w:t>Λ. Συγγρού 87</w:t>
      </w:r>
    </w:p>
    <w:p>
      <w:pPr>
        <w:pStyle w:val="Normal"/>
        <w:rPr/>
      </w:pPr>
      <w:r>
        <w:rPr>
          <w:rFonts w:cs="Arial" w:ascii="Arial" w:hAnsi="Arial"/>
        </w:rPr>
        <w:t>117 45 ΑΘΗΝΑ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                                          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12.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  : Όλους τους ασφαλισμένους του ΤΑΥΤΕΚΩ / ΤΑΠΕΤΒ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ημέρωση για την ένταξ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υ ΤΑΥΤΕΚΩ / ΤΑΠΕΤΒΑ στον Ε.Ο.Π.Υ.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της από 15.11.2012 εγκύκλιου μας, αναφορικά </w:t>
      </w:r>
      <w:r>
        <w:rPr>
          <w:rFonts w:cs="Arial" w:ascii="Arial" w:hAnsi="Arial"/>
          <w:u w:val="single"/>
        </w:rPr>
        <w:t xml:space="preserve">με την ένταξη του ΤΑΥΤΕΚΩ / ΤΑΠΕΤΒΑ </w:t>
      </w:r>
      <w:r>
        <w:rPr>
          <w:rFonts w:cs="Arial" w:ascii="Arial" w:hAnsi="Arial"/>
          <w:b/>
          <w:u w:val="single"/>
        </w:rPr>
        <w:t>από 12/11/2012</w:t>
      </w:r>
      <w:r>
        <w:rPr>
          <w:rFonts w:cs="Arial" w:ascii="Arial" w:hAnsi="Arial"/>
          <w:u w:val="single"/>
        </w:rPr>
        <w:t xml:space="preserve"> στον Ε.Ο.Π.Υ.Υ</w:t>
      </w:r>
      <w:r>
        <w:rPr>
          <w:rFonts w:cs="Arial" w:ascii="Arial" w:hAnsi="Arial"/>
        </w:rPr>
        <w:t xml:space="preserve">, σας επισημαίνουμε επιγραμματικά </w:t>
      </w:r>
      <w:r>
        <w:rPr>
          <w:rFonts w:cs="Arial" w:ascii="Arial" w:hAnsi="Arial"/>
          <w:b/>
          <w:u w:val="single"/>
        </w:rPr>
        <w:t>τις παρακάτω οδηγίες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σε σχέση </w:t>
      </w:r>
      <w:r>
        <w:rPr>
          <w:rFonts w:cs="Arial" w:ascii="Arial" w:hAnsi="Arial"/>
          <w:u w:val="single"/>
        </w:rPr>
        <w:t>με την αναγραφή της φαρμακευτικής αγωγής και των παρακλινικών εξετάσεω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Οι θεράποντες ιατροί των μονάδων του ΕΟΠΥΥ, οι συμβεβλημένοι και οι πιστοποιημένοι ιατροί θα πρέπει να αναγράφουν </w:t>
      </w:r>
      <w:r>
        <w:rPr>
          <w:rFonts w:cs="Arial" w:ascii="Arial" w:hAnsi="Arial"/>
          <w:b/>
          <w:u w:val="single"/>
        </w:rPr>
        <w:t>αναλυτικά</w:t>
      </w:r>
      <w:r>
        <w:rPr>
          <w:rFonts w:cs="Arial" w:ascii="Arial" w:hAnsi="Arial"/>
          <w:u w:val="single"/>
        </w:rPr>
        <w:t xml:space="preserve"> στα βιβλιάρια υγείας σας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την πάθηση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τα φάρμακα (σκεύασμα, περιεκτικότητα και ποσότητα) κα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τις παρακλινικές εξετάσεις και όχι τους κωδικούς των εξετάσεω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ίπλα από την αναγραφή των φαρμάκων ο φαρμακοποιός θα σφραγίζει και θα υπογράφει την εκτέλεση της συνταγής και δίπλα από την αναγραφή των παρακλινικών εξετάσεων το διαγνωστικό εργαστήριο θα σφραγίζει και θα υπογράφει  την διεξαγωγή των εξετάσε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Για την καταγραφή όλων των παραπάνω στοιχείων του ιατρικού σας ιστορικού, </w:t>
      </w:r>
      <w:r>
        <w:rPr>
          <w:rFonts w:cs="Arial" w:ascii="Arial" w:hAnsi="Arial"/>
          <w:b/>
        </w:rPr>
        <w:t>θα σας αποσταλούν συμπληρωματικές σελίδες για το βιβλιάριο υγείας σα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τις οποίες θα τις έχετε πάντα μαζί σας κατά τις επισκέψεις σας σε θεράποντες ιατρούς, φαρμακεία, διαγνωστικά κέντρα και μονάδες υγείας του ΕΟΠΥ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Για να σας αποσταλούν οι, εν λόγω, σελίδες θα πρέπει να επικοινωνήσετε από την </w:t>
      </w:r>
      <w:r>
        <w:rPr>
          <w:rFonts w:cs="Arial" w:ascii="Arial" w:hAnsi="Arial"/>
          <w:b/>
          <w:u w:val="single"/>
        </w:rPr>
        <w:t>Δευτέρα 10.12.2012</w:t>
      </w:r>
      <w:r>
        <w:rPr>
          <w:rFonts w:cs="Arial" w:ascii="Arial" w:hAnsi="Arial"/>
          <w:u w:val="single"/>
        </w:rPr>
        <w:t xml:space="preserve"> με τους συναδέλφους του ΤΑΠΕΤΒΑ, αναφέροντας την Διεύθυνση ή το Κατάστημα της Τράπεζας, που εργάζεστε και τα έμμεσα ασφαλισμένα μέλη σα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Φάρμακα και παρακλινικές εξετάσεις, που δεν έχουν αναγραφεί στα βιβλιάρια υγείας, δεν θα εκτελούνται από τα φαρμακεία και τα διαγνωστικά εργαστήρι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σημαίνουμε ότι </w:t>
      </w:r>
      <w:r>
        <w:rPr>
          <w:rFonts w:cs="Arial" w:ascii="Arial" w:hAnsi="Arial"/>
          <w:u w:val="single"/>
        </w:rPr>
        <w:t>η ορθότητα και η πληρότητα καταγραφής των παραπάνω στοιχείων στο βιβλιάριο σας είναι ιδιαιτέρως σημαντικά</w:t>
      </w:r>
      <w:r>
        <w:rPr>
          <w:rFonts w:cs="Arial" w:ascii="Arial" w:hAnsi="Arial"/>
        </w:rPr>
        <w:t xml:space="preserve">, καθώς </w:t>
      </w:r>
      <w:r>
        <w:rPr>
          <w:rFonts w:cs="Arial" w:ascii="Arial" w:hAnsi="Arial"/>
          <w:u w:val="single"/>
        </w:rPr>
        <w:t>ενημερώνεται το ιατρικό ιστορικό σας και αποτελούν σημαντικά στοιχεία για την μελλοντική ιατρική εκτίμηση του θεράποντα ιατρο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οχή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Σας υπενθυμίζουμε ότι για το έτος 2013 απαιτείται η θεώρηση των βιβλιαρίων Ασθενείας σας από το ΤΑΠΕΤΒΑ.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1:00Z</dcterms:created>
  <dc:creator>i764</dc:creator>
  <dc:description/>
  <cp:keywords/>
  <dc:language>en-US</dc:language>
  <cp:lastModifiedBy>i687</cp:lastModifiedBy>
  <cp:lastPrinted>2012-12-03T10:07:00Z</cp:lastPrinted>
  <dcterms:modified xsi:type="dcterms:W3CDTF">2013-03-27T14:01:00Z</dcterms:modified>
  <cp:revision>2</cp:revision>
  <dc:subject/>
  <dc:title>ΕΓΚΥΚΛΙΟΣ</dc:title>
</cp:coreProperties>
</file>