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372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88" w:before="0" w:after="120"/>
        <w:rPr>
          <w:rFonts w:ascii="Arial Black" w:hAnsi="Arial Black" w:cs="Arial Black"/>
          <w:b/>
          <w:b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  <w:b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120"/>
        <w:rPr>
          <w:rFonts w:ascii="Arial Black" w:hAnsi="Arial Black" w:cs="Arial Black"/>
          <w:i/>
          <w:i/>
          <w:sz w:val="10"/>
          <w:szCs w:val="10"/>
        </w:rPr>
      </w:pPr>
      <w:r>
        <w:rPr>
          <w:rFonts w:cs="Arial Black" w:ascii="Arial Black" w:hAnsi="Arial Black"/>
          <w:i/>
          <w:sz w:val="10"/>
          <w:szCs w:val="10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Ορθή επανάληψη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ΔΕΛΤΙΟ ΤΥΠΟΥ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24/3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ΕΑ ΔΙΟΙΚΗΣΗ ΓΣΕΕ ΠΟΥ ΠΡΟΗΛΘΕ ΑΠΟ ΤΟ 35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ΣΥΝΕΔΡΙ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both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Τα αποτελέσματα της εκλογικής διαδικασίας του 3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Συνεδρίου της ΓΣΕΕ και οι εκλεγέντες στη νέα Διοίκηση κατά παράταξη σύμφωνα με την ανακοίνωση της Εφορευτικής Επιτροπής έχουν ως εξής: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84" w:hanging="0"/>
        <w:jc w:val="both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0" w:after="120"/>
        <w:jc w:val="center"/>
        <w:rPr/>
      </w:pPr>
      <w:r>
        <w:rPr/>
        <w:t>Π.Α.Σ.Κ.Ε.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ΟΠΟΥΛΟΣ ΙΩΑΝΝΗ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ΕΣΤΗΣ ΕΥΣΤΑΘΙΟΣ (ΣΤΑΘΗΣ)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ΑΚΟΠΟΥΛΟΣ ΓΕΩΡΓ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∆</w:t>
            </w:r>
            <w:r>
              <w:rPr>
                <w:rFonts w:cs="Calibri" w:ascii="Calibri" w:hAnsi="Calibri"/>
              </w:rPr>
              <w:t>ΑΝΟΥΣΗΣ ΑΘΑΝΑΣ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∆</w:t>
            </w:r>
            <w:r>
              <w:rPr>
                <w:rFonts w:cs="Calibri" w:ascii="Calibri" w:hAnsi="Calibri"/>
              </w:rPr>
              <w:t>ΗΜΗΤΡΙΑ∆ΟΥ ΣΤΑΥΡΟΥΛΑ (ΛΙΛΑ)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ΟΠΟΥΛΟΣ ΝΙΚΟΛΑ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 ΦΙΛΙΠΠ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ΕΩΡΓΟΠΟΥΛΟΣ ∆ΗΜΗΤΡ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ΠΟΥΛΟΣ ΓΕΩΡΓ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ΒΕΝΤΗΣ ΑΘΑΝΑΣ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ΤΑΦΗΣ ΕΥΑΓΓΕΛ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ΥΤΖΟΣ ΠΑΝΑΓΙΩΤΗ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ΑΚΑΡΑΣ ΦΩΤ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ΜΕΝΙΔΗΣ ΑΝΔΡΕΑ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ΜΑΤΖΙΔΗΣ ΔΗΜΗΤΡΙΟ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ΡΑΜΠΟΥΛΙ∆ΗΣ ΠΑΝΑΓΙΩΤΗΣ</w:t>
            </w:r>
          </w:p>
        </w:tc>
      </w:tr>
    </w:tbl>
    <w:p>
      <w:pPr>
        <w:pStyle w:val="Normal"/>
        <w:spacing w:lineRule="auto" w:line="288" w:before="0" w:after="120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0" w:after="120"/>
        <w:jc w:val="center"/>
        <w:rPr/>
      </w:pPr>
      <w:r>
        <w:rPr>
          <w:rFonts w:cs="Calibri" w:ascii="Calibri" w:hAnsi="Calibri"/>
          <w:b/>
        </w:rPr>
        <w:t>ΔΑΚΕ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ΟΥΤΣΟΥΚΗΣ ΝΙΚΟΛΑ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ΗΣ ΕΥΘΥΜ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ΡΑΣ ΑΝΤΩΝ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ΨΟΚΟΛΗΣ ΔΗΜΗΤΡ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ΕΒΕΝΤΗΣ ΦΩΤ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ΜΙΝΗΣ ΑΛΕΞΑΝΔΡ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ΠΟΥΛΟΣ ΝΙΚΟΛΑ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ΟΥ ΒΑΣΙΛΕ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ΖΙΓΟΣ ΔΗΜΗΤΡΙ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ΛΗΣ ΕΥΑΓΓΕΛΟ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ΩΝΗΣ ΣΩΤΗΡΙΟ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84" w:hanging="0"/>
        <w:jc w:val="both"/>
        <w:outlineLvl w:val="7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84" w:hanging="0"/>
        <w:jc w:val="both"/>
        <w:outlineLvl w:val="7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84" w:hanging="0"/>
        <w:jc w:val="both"/>
        <w:outlineLvl w:val="7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ΑΣ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ΕΜΙΟΥ ΒΑΣΙΛΕΙ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ΑΚΗΣ ΑΘΑΝΑΣΙ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ΡΙΑΝΟΠΟΥΛΟΣ ΣΩΤΗΡΙ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ΩΤΗΣ ΧΡΗΣΤ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ΟΥ ΑΛΕΞΑΝΔΡΑ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ΑΗΣ ΣΤΑΜΑΤΗ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ΡΟΣ ΓΕΩΡΓΙ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ΚΟΓΙΑΝΝΗΣ ΣΩΤΗΡΙΟΣ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ΒΟΥΛΑΡΗ ΠΑΝΑΓΙΩΤΑ (ΓΙΩΤΑ)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ΙΟΥΛΑΣ ΙΩΑΝΝΗΣ</w:t>
            </w:r>
          </w:p>
        </w:tc>
      </w:tr>
    </w:tbl>
    <w:p>
      <w:pPr>
        <w:pStyle w:val="Normal"/>
        <w:spacing w:lineRule="auto" w:line="288" w:before="0" w:after="120"/>
        <w:jc w:val="right"/>
        <w:rPr>
          <w:rStyle w:val="StrongEmphasis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0" w:after="120"/>
        <w:jc w:val="center"/>
        <w:rPr/>
      </w:pPr>
      <w:r>
        <w:rPr>
          <w:rFonts w:cs="Calibri" w:ascii="Calibri" w:hAnsi="Calibri"/>
          <w:b/>
        </w:rPr>
        <w:t>ΑΥΤΟΝΟΜΗ ΠΑΡΕΜΒΑΣΗ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ΟΠΟΥΛΟΣ ΑΘΑΝΑΣΙΟΣ (ΘΑΝΟΣ)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ΚΑΣ ΙΩΑΝΝΗΣ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ΗΣ ΚΩΝΣΤΑΝΤΙΝΟΣ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ΙΝΟΥ ΓΕΩΡΓΙΟΣ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ΠΕΣ ΖΩΗ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right="84" w:hanging="0"/>
        <w:jc w:val="both"/>
        <w:outlineLvl w:val="7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ΜΕΙΣ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ΑΝΟΣ ΝΙΚΟΛΑΟΣ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ΟΥΦΑΚΟΥ ΣΤΑΥΡΟΥΛΑ (ΣΤΑΒΥ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ΠΟΥΛΟΣ ΝΙΚΟΛΑΟΣ</w:t>
            </w:r>
          </w:p>
        </w:tc>
      </w:tr>
    </w:tbl>
    <w:p>
      <w:pPr>
        <w:pStyle w:val="Normal"/>
        <w:spacing w:lineRule="auto" w:line="288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rPr>
          <w:rStyle w:val="StrongEmphasis"/>
          <w:rFonts w:ascii="Arial" w:hAnsi="Arial" w:cs="Arial"/>
        </w:rPr>
      </w:pPr>
      <w:r>
        <w:rPr>
          <w:rFonts w:cs="Calibri" w:ascii="Calibri" w:hAnsi="Calibri"/>
        </w:rPr>
        <w:t>Οι πίνακες των εκλεγέντων ανά παράταξη είναι με αλφαβητική σειρά.</w:t>
      </w:r>
    </w:p>
    <w:p>
      <w:pPr>
        <w:pStyle w:val="Normal"/>
        <w:spacing w:lineRule="auto" w:line="288" w:before="0" w:after="12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88" w:before="0" w:after="120"/>
        <w:jc w:val="right"/>
        <w:rPr/>
      </w:pPr>
      <w:r>
        <w:rPr>
          <w:rStyle w:val="StrongEmphasis"/>
          <w:rFonts w:cs="Arial" w:ascii="Arial" w:hAnsi="Arial"/>
        </w:rPr>
        <w:t>ΓΡΑΜΜΑΤΕΙΑ ΤΥΠΟΥ ΚΑΙ ΔΗΜΟΣΙΩΝ ΣΧΕΣΕΩΝ</w:t>
      </w:r>
    </w:p>
    <w:sectPr>
      <w:footerReference w:type="default" r:id="rId3"/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-</dc:creator>
  <dc:description/>
  <cp:keywords/>
  <dc:language>en-US</dc:language>
  <cp:lastModifiedBy>mania</cp:lastModifiedBy>
  <cp:lastPrinted>2013-03-26T09:36:00Z</cp:lastPrinted>
  <dcterms:modified xsi:type="dcterms:W3CDTF">2013-03-26T07:40:00Z</dcterms:modified>
  <cp:revision>2</cp:revision>
  <dc:subject/>
  <dc:title>                       </dc:title>
</cp:coreProperties>
</file>